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                                                      </w:t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Проек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6-й сессии Совета Тевриз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1.01.2024                                                         11:00            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л заседаний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б отчете председателя Совета Тевризского муниципального районаОмской области о работе Совета Тевризского муниципального района Омской области шестого созыва за 2023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Докладывает: Берендеева Ольга Валентиновна – председатель Совета Тевризского муниципальн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3-12-20T14:56:00Z</cp:lastPrinted>
  <dcterms:modified xsi:type="dcterms:W3CDTF">2024-02-26T09:10:00Z</dcterms:modified>
  <cp:revision>64</cp:revision>
  <dc:subject/>
  <dc:title/>
</cp:coreProperties>
</file>