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                                                             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7-й сессии Совета Тевриз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9.02.2024                                                   11:00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изменений и дополнений в Устав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Ешуков Сергей Владимирович – консультант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информации начальника ОМВД России по Тевризскому району по итогам работы за 2023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right="-1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кладывает: Рамазанов Рустам Ризванович – начальник ОМВД России по Тевризскому району подполковник поли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Гарбуз Екатерина Сергеевна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итогах работы муниципальных унитарных предприятий Тевризского муниципального района Омской области за 2023 год и задачах на 2024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Резанов Вячеслав Сергеевич – заместитель Главы Тевризского муниципального района, начальник управления строительства и ЖК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и проведении заседания Совета Тевризского муниципального района Омской области по вопросу: 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Берендеева Ольга Валентиновна –  председатель Совета Тевризского муниципального района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3-12-20T14:56:00Z</cp:lastPrinted>
  <dcterms:modified xsi:type="dcterms:W3CDTF">2024-02-22T04:10:00Z</dcterms:modified>
  <cp:revision>64</cp:revision>
  <dc:subject/>
  <dc:title/>
</cp:coreProperties>
</file>