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8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8.03.2024                                                   11:30                            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: Чебоксаров Сергей Александрович – Глава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б утверждении соглашения между 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: Силевич Сергей Геннадьевич – консультант по делам ГО и ЧС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3-04-05T11:02:00Z</cp:lastPrinted>
  <dcterms:modified xsi:type="dcterms:W3CDTF">2024-03-20T09:02:00Z</dcterms:modified>
  <cp:revision>25</cp:revision>
  <dc:subject/>
  <dc:title/>
</cp:coreProperties>
</file>