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.02.2024                                                                                                               № 361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изменений и дополнений в Устав Тевриз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приведения Устава Тевризского муниципального района Омской области в соответствие с действующим законодательством, Совет Тевризского муниципального района Ом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в Устав Тевризского муниципального района Омской области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 в части 1 статьи 5 Устава пункт 33 дополнить словами «, а также правил использования водных объектов для рекреационных це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) в части 1 статьи 8 Устава слова «, членов выборного органа местного самоуправления, выборных должностных лиц местного самоуправления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часть 2 статьи 30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«2. </w:t>
      </w:r>
      <w:r>
        <w:rPr>
          <w:sz w:val="26"/>
          <w:szCs w:val="26"/>
          <w:lang w:eastAsia="ru-RU"/>
        </w:rPr>
        <w:t>В случае временного отсутствия Главы муниципального района (отпуск, болезнь, командировка) его полномочия исполняет первый заместитель (заместитель) Главы муниципального района, а если заместитель отсутствует либо не назначен - должностное лицо местного самоуправления муниципального района. При этом полномочия осуществляются в полном объеме, кроме назначения заместителей Главы муниципального района и руководителей структурных подразделений Администрации муниципальн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) в части 3 статьи 36 Устава абзац второй, дополнить слов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«, и технологический портал Госвэб Минцифры России (https://tevrizskij-r52.gosweb.gosuslugi.ru)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) в части 4 статьи 36 Устава, слова «tevr.omskportal.ru» заменить словами «tevrizskij-r52.gosweb.gosuslugi.ru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изменений и дополнений в Устав Тевризского муниципального района Омской области 28 марта 2024 года в 11 часов 00 минут по адресу: Омская область р.п. Тевриз ул. Советская, 29, 1-й этаж, зал заседаний Администрации Тевриз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 Предложения</w:t>
      </w:r>
      <w:r>
        <w:rPr/>
        <w:t xml:space="preserve"> </w:t>
      </w:r>
      <w:r>
        <w:rPr>
          <w:sz w:val="26"/>
          <w:szCs w:val="26"/>
        </w:rPr>
        <w:t>по проекту изменений и дополнений в Устав Тевризского муниципального района Омской области принимаются от заинтересованных лиц Советом Тевризского муниципального района Омской области в рабочие дни с 8:30 до 17:00 часов (обеденный перерыв с 12:30 до 14:00 часов) по адресу: р.п. Тевриз, ул. Советская, 29, каб.№8, а также посредством официального сайта: tevr.omskportal.ru  в срок до 26 марта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29» февраля 202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02-29T09:31:00Z</cp:lastPrinted>
  <dcterms:modified xsi:type="dcterms:W3CDTF">2024-02-29T09:16:00Z</dcterms:modified>
  <cp:revision>42</cp:revision>
  <dc:subject/>
  <dc:title/>
</cp:coreProperties>
</file>