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2.2024                                                                                                               № 362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ации начальника ОМВД России по Тевриз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работы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 информацию начальника ОМВД России по Тевризскому району Рамазанова Р.Р. по итогам работы за 2023 год, Совет Тевризского муниципального района Омской области 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Информацию начальника ОМВД России по Тевризскому району по итогам работы за 2023 год принять к сведению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Тевризского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района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м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29.02.2024 № 362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рах, принимаемых Отделением МВД России по Тевризскому району по охране общественного порядка и общественной безопасности, защите прав и законных интересов граждан от преступных посягательств, а также принимаемых мерах по обеспечению общественного доверия и поддержки граждан на территории Тевризского района Омской области за 2023 год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тделения министерства внутренних дел Российской Федерации по Тевризскому району в 2023 году была направлена на защиту конституционных прав и свобод человека и гражданина, его личной безопасности и имущественных интерес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 xml:space="preserve">За отчетный период личным составом отделения министерства внутренних дел Российской Федерации по Тевризскому району проделан значительный объем мероприятий, направленных на поддержание стабильности оперативной обстановки, обеспечения общественного порядка и безопасности граждан. </w:t>
      </w:r>
      <w:r>
        <w:rPr>
          <w:color w:val="000000"/>
          <w:sz w:val="26"/>
          <w:szCs w:val="26"/>
        </w:rPr>
        <w:t xml:space="preserve">Предпринятые меры упреждающего характера, </w:t>
      </w:r>
      <w:r>
        <w:rPr>
          <w:sz w:val="26"/>
          <w:szCs w:val="26"/>
        </w:rPr>
        <w:t>проводимые во взаимодействии с правоохранительными органами, органами местного самоуправления, в целом</w:t>
      </w:r>
      <w:r>
        <w:rPr>
          <w:color w:val="000000"/>
          <w:sz w:val="26"/>
          <w:szCs w:val="26"/>
        </w:rPr>
        <w:t xml:space="preserve"> позволили сохранить стабильность криминальной ситуации на территории Тевризск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о итогам 2023 года на территории района зарегистрировано 151 преступление, что выше уровня 2022 года на 25,8% или 31 преступл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ами отделения полиции раскрыто 99 преступлений, что на 2,0% или 2 преступления больше уровня 2022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оперативным данным раскрыто 11 преступлений, </w:t>
      </w:r>
      <w:r>
        <w:rPr>
          <w:sz w:val="26"/>
          <w:szCs w:val="26"/>
        </w:rPr>
        <w:t>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дельный вес от общего числа раскрытых преступлений составил 12,6% (село 13,5%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лись нераскрытыми 60 преступлений, что на 22 преступления больше уровня 2022 года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23 года на территории района не зарегистрировано, разбоев, грабежей, хулиганств, изнасилований, дорожно-транспортных происшествий со смертельным исходо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остигнута 100% раскрываемость убийств; тяжких и особо тяжких преступлений, совершенных на бытовой почве; преступлений, связанных с причинением тяжкого вреда здоровью; преступлений, связанных с незаконным оборотом огнестрельного оружия, наркотиков.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Одной из основных задач органов внутренних дел остается обеспечение экономической безопасности и противодействия коррупции. Так, по итогам 2023 года на территории Тевризскому района выявлено и пресечено 9  преступлений в сфере экономик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на территории оперативного  обслуживания Отделения в результате проведенного комплекса оперативно-розыскных мероприятий, выявлено 1 преступление, связанное с незаконным оборотом наркотических средств. Из незаконного оборота изъято 158 грамм наркотиков синтетического происхождения. К административной ответственности за немедицинское потребление наркотических средств привлечено 2 правонаруш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2023 год сотрудниками полиции осуществлено 8 рейдов, выявлено и уничтожено 8 очагов произрастания дикорастущей конопли площадью 2280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(67,3859 кг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м составом выявлено 1 преступление, связанное с незаконным оборотом оружия, взрывчатых веществ. На территории обслуживания проведено 12 оперативно-профилактических мероприятий, из незаконного оборота изъято 2 единицы огнестрельного оружия, пресечено 4 административных правонаруш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По итогам 2023 года зарегистрировано 33 преступления, совершенных с использованием информационно-телекоммуникационных технологий, что на 19 преступлений больше уровня 2022 года, 24 преступления остались нераскрытыми. </w:t>
      </w:r>
      <w:r>
        <w:rPr>
          <w:sz w:val="26"/>
          <w:szCs w:val="26"/>
        </w:rPr>
        <w:t>Ущерб от противоправных деяний данного вида составил 2161 тысяч рублей, из которых 8 тысяч возмещено потерпевши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проведения профилактических мероприятий, направленных на информирование граждан о способах и методах совершения преступлений с использованием информационно-телекоммуникационных технологий, сотрудниками полиции в средствах массовой информации размещено </w:t>
      </w:r>
      <w:r>
        <w:rPr>
          <w:sz w:val="26"/>
          <w:szCs w:val="26"/>
        </w:rPr>
        <w:t xml:space="preserve">7 статей по предупреждению преступлений касающихся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– технологий, в сети Интернет в социальной сети «ВКонтакте» в паблике «Тевриз закон и порядок» опубликовано 124 записи, направленных на профилактику дистанционных преступлений. Во взаимодействии с администрацией Тевризского муниципального района на территории р.п. Тевриз размещено 6 баннеров, содержащих информацию о способах и видах совершения дистанционных преступлений, изготовлено 2000 цветных памяток, с информацией, направленной на профилактику дистанционных преступл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Остается высоким уровень рецидивной преступности. В 2023 году на территории района лицами, ранее совершавшими преступления, совершено 61 преступление, что на 3 преступления больше уровня 2022 года, удельный вес данного вида преступлений составляет 70,1%, при среднем показателе по сельским районам – 66,4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целью профилактики рецидивной преступности личным составом отделения полиции в 2023 году выявлено 45 административных правонарушений, в том числе 25 фактов несоблюдения административных ограничений лицами, находящимися под административным надзором, выявлено и поставлено на учет 1 преступление по ч. 2 ст. 314.1 УК РФ (уклонение от административного надзора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>В течение 2023 года оставался актуальным вопрос борьбы с преступлениями, совершенными в состоянии алкогольного опьянения.</w:t>
      </w:r>
      <w:r>
        <w:rPr>
          <w:sz w:val="26"/>
          <w:szCs w:val="26"/>
        </w:rPr>
        <w:t xml:space="preserve"> Не смотря на предпринимаемые меры профилактического характера, и имеющееся снижение преступлений, совершенных лицами, находившимися в состоянии алкогольного опьянения остается высокий удельный вес преступления данного вида.  По итогам 12 месяцев 2023 года совершено 32 преступления в состоянии алкогольного опьянения (АППГ – 43), удельный вес составил 36,8% (АППГ– 48,9%), при среднем показателе по селу – 32,6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3 год на учет поставлено 2 лица больных алкоголизмом, состоящих на учете в медицинской организации, которые в течение года два и более раза привлекались к административной ответственности за совершение административных правонарушений в состоянии алкогольного опьянения, а также по части 1 статьи 20.20 КоАП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В 2023 году сотрудниками полиции пресечено 241 (2022 год –235) административное правонарушение по ст.ст. 6.10, 20.20 - 20.22 КоАП РФ. В целях профилактики «алкогольной преступности» </w:t>
      </w:r>
      <w:r>
        <w:rPr>
          <w:sz w:val="26"/>
          <w:szCs w:val="26"/>
        </w:rPr>
        <w:t>проведено</w:t>
      </w:r>
      <w:r>
        <w:rPr>
          <w:color w:val="000000"/>
          <w:sz w:val="26"/>
          <w:szCs w:val="26"/>
        </w:rPr>
        <w:t xml:space="preserve"> 2 оперативно-профилактических мероприятия «Алкоголь». В результате проведенных мероприятий из незаконного оборота изъято 7 литров вино-водочных изделий, в том числе 3 литра водки и 4</w:t>
      </w:r>
      <w:r>
        <w:rPr>
          <w:color w:val="000000"/>
          <w:spacing w:val="1"/>
          <w:sz w:val="26"/>
          <w:szCs w:val="26"/>
        </w:rPr>
        <w:t xml:space="preserve"> литра спиртосодержащей продукции домашней выработки (самогон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общественных места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регистрировано 20 преступлений, 19 преступлений совершены на улицах, удельный вес «уличной преступности» составил 13,2%, при среднем показателе по сельским отделениям внутренних дел 15,8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личество краж, совершенных в общественных местах, в том числе на улице увеличилось на 20,0% и составило  6 преступл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sz w:val="26"/>
          <w:szCs w:val="26"/>
        </w:rPr>
        <w:t>Характеристика по субъекту преступлений, местом которых являются общественные места, в том числе и улицы, выглядит следующим образом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лицами ранее совершавшими преступления совершено  10 преступлен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имеющими источника дохода 11 преступлен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ными жителями совершено 15 преступл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sz w:val="26"/>
          <w:szCs w:val="26"/>
        </w:rPr>
        <w:t>Из проведенного анализа можно сделать вывод, что из важнейших причин роста преступлений совершенных в общественных местах, в том числе на улицах является сокращение реальных доходов населения, не имеющих постоянного источника доходов, недостаточно профилактическая работа с подучетным элементом (с ранее судимыми лицами) их ресоциализации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Федерального закона от 2 апреля 2014г. №44-ФЗ «Об участии граждан в охране общественного порядка» на территории обслуживания создана 1 народная дружина общей численностью 7 человек и 3 общественных объединений правоохранительной направленности общей численностью 11 человек. За 2023 год представителями общественности содействие в раскрытии преступлений не оказывалось, с их помощью профилактировано 62 гражданина, состоящих на учете в ОВД, в том числе 20 несовершеннолетни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миграционный учет в 2023 году поставлен 41 иностранный гражданин, из них прибыли на территорию района с целью осуществления трудовой деятельности - 31 человек, с частной - 10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района проведено 12 оперативно-профилактических мероприятий, направленных на выявление нарушений миграционного законодательства. В результате проведенного комплекса профилактических мероприятий пресечено 3 административных правонаруш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>Фактов нарушения режима пребывания на территории Российской Федерации в 2023 году не выявлено. Преступлений, совершенных иностранными гражданами на территории района не зарегистрировано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В 2023 году</w:t>
      </w:r>
      <w:r>
        <w:rPr>
          <w:color w:val="000000"/>
          <w:sz w:val="26"/>
          <w:szCs w:val="26"/>
        </w:rPr>
        <w:t xml:space="preserve"> на территории района произошло 8 дорожно-транспортных происшествий с пострадавшими, в результате которых 11 человек получили ранения. </w:t>
      </w:r>
      <w:r>
        <w:rPr>
          <w:iCs/>
          <w:color w:val="000000"/>
          <w:sz w:val="26"/>
          <w:szCs w:val="26"/>
        </w:rPr>
        <w:t xml:space="preserve">Гибели граждан не допущено (АППГ 3). </w:t>
      </w:r>
      <w:r>
        <w:rPr>
          <w:color w:val="000000"/>
          <w:sz w:val="26"/>
          <w:szCs w:val="26"/>
        </w:rPr>
        <w:t>По вине водителей в состоянии алкогольного опьянения зарегистрировано 1 дорожно-транспортное происшествие с пострадавшими. С участием детей и подростков в возрасте до 16 лет зарегистрировано 2 дорожно-транспортных происшествия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е правил дорожного движения к административной ответственности привлечено 1268 человек. За управление транспортным средством в состоянии опьянения, а так же за отказ от медицинского освидетельствования на состояние алкогольного опьянения привлечен 71 водитель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ечено 108 фактов управления транспортными средствами лицами, не имеющими или лишенными права управле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в целях устранения недостатков в содержании дорог руководителям дорожных коммунальных служб выдано 16 предостереж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е правил проведения ремонта и содержания дорог к административной ответственности должностные и юридические лица не привлекались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23 год в ОМВД зарегистрировано 3070 заявлений (2022 год – 2363), сообщений и иной информации о происшествиях, по результатам их рассмотрения: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возбуждено 117 уголовных дел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несено 536 постановлений об отказе в возбуждении уголовного дела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ередано по подследственности, территориальности 270 материалов проверок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1004 материалов приобщено к номенклатурному делу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граждан района поступило 90 письменных обращений, не содержащих признаков преступлений, административных правонарушений, происшествий (2022 год – 68). По всем фактам проведены проверки, о принятых решениях заявителям в установленном законом порядке направлены ответ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sz w:val="26"/>
          <w:szCs w:val="26"/>
        </w:rPr>
        <w:t>Прием граждан осуществляется начальником ОМВД России по Тевризскому району подполковником полиции Р.Р. Рамазановым, заместителем ОМВД России по Тевризскому району майором полиции В.А. Хабибуллиным, заместителем начальника – начальником СО ОМВД России по Тевризскому району майором юстиции О.А. Зайцевой, заместителем начальника – руководителем ГРЛС ОМВД России по Тевризскому району майором полиции С.В. Савиной, в отделении полиции по адресу: Омская область, р.п. Тевриз, ул. Гуртьева, д. 7А. График приема граждан руководством отделения ежемесячно размещается на информационном стенде в фойе административного здания отделения</w:t>
      </w:r>
      <w:r>
        <w:rPr>
          <w:rFonts w:eastAsia="Arial Unicode MS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чальником Отделения подполковником полиции Р.Р. Рамазановым  в 2023 году принято 10 граждан, </w:t>
      </w:r>
      <w:r>
        <w:rPr>
          <w:sz w:val="26"/>
          <w:szCs w:val="26"/>
        </w:rPr>
        <w:t xml:space="preserve">заместителем начальника – руководителем ГРЛС ОМВД России по Тевризскому району майором полиции С.В. Савиной принято 12 граждан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о существу обращений все граждане уведомлены в установленном порядк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линии государственных услуг ОГИБДД оказано 1331 услуга (+82 к АППГ), через портал государственных услуг зарегистрировано 657 обращений (+109).  Доля граждан, использующих механизм получения государственных услуг в электронной форме составила 49,0% (АППГ 43,8%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инии миграционного законодательства оформлено 554 паспорта граждан РФ (-56 к АППГ), предоставлено государственных услуг через МФЦ 225, через портал государственных услуг 141, процент оказания услуг в электронном виде составил 100%. По регистрационному учету граждан оказано 557, в том числе через МФЦ 311, портал государственных услуг 246, процент оказания услуг в электронном виде составил 97,2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>Жалоб на действия сотрудников при предоставлении государственных услуг в 2023 году не поступало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проведенного анализа оперативно-служебной деятельности и состояния оперативной обстановки на территории района по итогам 2023 года, приоритетными направлениями в 2024 году будут являтьс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организации применения сил и средств органов внутренних дел в период мобилизации, проведения мероприятия по гражданской обороне; повышения уровня технической укрепленности и антитеррористической защищенности  объектов подразделений системы МВД Росси; обеспечение  личной безопасности сотрудников органов внутренних дел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иводействие экстремизму, выявление и пресечение фактов незаконного оборота оружия, боеприпасов, взрывчатых веществ и взрывных устройств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правопорядка и общественной безопасности в период подготовки и проведения выборов Президента Российской Федерации, иных общественно-политических мероприятий; укрепление системы профилактики правонарушений; снижение уровня дорожно-транспортного травматизма;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щита бюджетных средств от преступных посягательств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силение контроля за борьбой с незаконной миграцией; повышение эффективности противодействия преступности в среде иностранных граждан; выявление и пресечение каналов незаконного оборота наркотических средств, психотропных веществ и их прекурсоров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ктивизацию борьбы с преступлениями, совершаемыми с использованием информационно-телекоммуникационных технологий; раскрытие и расследование преступлений прошлых лет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информационной безопасности в системе МВД России; повышение качества и доступности оказываемых государственных услуг; усиление контроля за исполнением бюджета по расходам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обеспечение высокой степени профессиональной и морально-психологической готовности сотрудников к выполнению задач, их устойчивости к деструктивному информационно-психологическому  воздействию; сосредоточение усилий на сбережении  личного состава, сохранении кадрового ядра; совершенствование системы подготовки кадров с учетом актуальных требований к ним; укрепление служебной дисциплины и законности.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basedOn w:val="Style16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02-28T08:41:00Z</cp:lastPrinted>
  <dcterms:modified xsi:type="dcterms:W3CDTF">2024-02-29T09:24:00Z</dcterms:modified>
  <cp:revision>50</cp:revision>
  <dc:subject/>
  <dc:title/>
</cp:coreProperties>
</file>