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екомендации по покупке ювелирных украшений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Особенности продажи ювелирных изделий и других изделий из драгоценных металлов и (или) драгоценных камней, в том числе дистанционным способом продажи товаров, изложены в разделе Правил продажи товаров по договору розничной купли-продажи, утвержденных постановлением Правительства РФ от 31.12.2020 № 2463 (далее – Правила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При покупке ювелирного изделия внимательно осмотрите его, найдите оттиск пробирного клейма и именник завода-изготовителя (в случае если речь идет о ювелирной продукции отечественного производителя). Если изделие импортного производства, то именник может отсутствовать, но клеймо Российской Государственной Пробирной палаты установленного образца должно присутствовать обязательно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пробирное клеймо состоит из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ифра инспекции пробирного надзора (одна буква)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ка пробы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знака удостоверения, представляющего из себя женскую голову в кокошнике в профиль, повернутую направо.</w:t>
      </w:r>
    </w:p>
    <w:p>
      <w:pPr>
        <w:pStyle w:val="Normal"/>
        <w:shd w:fill="FFFFFF" w:val="clear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785" cy="3376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Именник содержит информацию о производителе (индивидуальный код), годе выпуска изделия и территориальной инспекции, к которой относится изготовитель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К каждому продаваемому ювелирному изделию должен быть прикреплен опломбированный ярлык, в обязательном порядке содержащий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именование ювелирного изделия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название изготовителя (импортера), логотип и адрес предприятия-изготовителя (импортера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рагоценный металл, из которого изготовлено изделие, с указанием пробы,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ртикул,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с изделия,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мер изделия (для колец, цепей, браслетов)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иды драгоценных вставок с указанием веса и качественных характеристик,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цена издел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После покупки обязательно сохраняйте кассовый и товарный чеки и бирку. При продаже ювелирного изделия продавец обязан покупателю выдать кассовый чек и товарный чек с указанием цены, параметров изделия, реквизитов продавца и его подписью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Продажа ограненных драгоценных камней осуществляется только при наличии сертификата на каждый камень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При передаче приобретенного товара потребителю продавец проверяет соответствие ювелирного изделия данным, указанным на ярлыке, а для ограненных драгоценных камней - соответствие сертификату на каждый ограненный драгоценный камень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По требованию потребителя в его присутствии проводится взвешивание приобретенного ювелирного и другого изделия из драгоценных металлов и (или) драгоценных камней с применением средств измерений, находящихся в исправном состоянии и соответствующих требованиям законодательства Российской Федерации об обеспечении единства измерени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Ювелирные и другие изделия из драгоценных металлов и (или) драгоценных камней, а также ограненные драгоценные камни должны иметь потребительскую упаковк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На территории Российской Федерации допускается продажа ювелирных изделий из драгоценных металлов и (или) драгоценных камней, а также сертифицированных ограненных драгоценных камней дистанционным способом продажи товар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При дистанционном способе продажи товара возврат ювелирных изделий из драгоценных металлов и (или) драгоценных камней, а также сертифицированных ограненных драгоценных камней надлежащего качества возможен в случае, если сохранены его товарный вид, потребительские свойства, документ, подтверждающий факт и условия покупки указанного товара у продавца, и потребительская упаковка. Отсутствие у потребителя документа, подтверждающего факт и условия покупки ювелирных изделий из драгоценных металлов и (или) драгоценных камней, не лишает его возможности ссылаться на другие доказательства приобретения ювелирных изделий из драгоценных металлов и (или) драгоценных камней у этого продавц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Ювелирные и другие изделия из драгоценных металлов и (или) драгоценных камней, ограненные драгоценные камни относятся к числу непродовольственных товаров надлежащего качества, не подлежащих обмену </w:t>
      </w:r>
      <w:r>
        <w:rPr>
          <w:b/>
          <w:sz w:val="28"/>
          <w:szCs w:val="28"/>
        </w:rPr>
        <w:t>(п. 9 Перечня непродовольственных товаров надлежащего качества, не подлежащих обмену, утв. Постановлением Правительства РФ от 31.12.2020 № 2463).</w:t>
      </w:r>
      <w:r>
        <w:rPr>
          <w:sz w:val="28"/>
          <w:szCs w:val="28"/>
        </w:rPr>
        <w:t xml:space="preserve"> Следовательно, потребитель не вправе обменять или возвратить приобретенное ювелирное изделие надлежащего качеств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днако в случае, если потребителем обнаружены недостатки в приобретенном ювелирном изделии, п. 1 ст. 18 Закона Р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7 февраля 1992 г. № 2300-1 «О защите прав потребителей» дает право предъявить следующие требован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требовать замены на товар этой же марки (этих же модели и (или) артикула);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требовать замены на такой же товар другой марки (модели, артикула) с соответствующим перерасчетом покупной цен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казанные требования должны быть выполнены продавцом в срок </w:t>
      </w:r>
      <w:r>
        <w:rPr>
          <w:b/>
          <w:sz w:val="28"/>
          <w:szCs w:val="28"/>
        </w:rPr>
        <w:t>7 дней,</w:t>
      </w:r>
      <w:r>
        <w:rPr>
          <w:sz w:val="28"/>
          <w:szCs w:val="28"/>
        </w:rPr>
        <w:t xml:space="preserve"> при проведении проверки качества – </w:t>
      </w:r>
      <w:r>
        <w:rPr>
          <w:b/>
          <w:sz w:val="28"/>
          <w:szCs w:val="28"/>
        </w:rPr>
        <w:t>20 дней,</w:t>
      </w:r>
      <w:r>
        <w:rPr>
          <w:sz w:val="28"/>
          <w:szCs w:val="28"/>
        </w:rPr>
        <w:t xml:space="preserve"> в случае отсутствия необходимого для замены товара -  в течение меся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  соразмерного уменьшения покупной цены; 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     от исполнения договора купли-продажи и потребовать возврата уплаченной за товар сум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анные требования подлежат исполнению в срок  </w:t>
      </w:r>
      <w:r>
        <w:rPr>
          <w:b/>
          <w:sz w:val="28"/>
          <w:szCs w:val="28"/>
        </w:rPr>
        <w:t>до 10 дне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. Срок устранения недостатков товара определяется в письменной форме соглашением сторон; недостатки должны быть устранены в минимальный срок, но </w:t>
      </w:r>
      <w:r>
        <w:rPr>
          <w:b/>
          <w:sz w:val="28"/>
          <w:szCs w:val="28"/>
        </w:rPr>
        <w:t>не более 45 дней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, </w:t>
      </w:r>
      <w:r>
        <w:rPr>
          <w:b/>
          <w:bCs/>
          <w:sz w:val="28"/>
          <w:szCs w:val="28"/>
        </w:rPr>
        <w:t>а за невыполнение (задержку выполнения) требования потребителя в установленный срок за каждый день просрочки неустойку (пеню) в размере 1 % цены товар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ажно помнить, что вышеперечисленные требования потребитель вправе предъявить в отношении недостатков товара, если они обнаружены </w:t>
      </w:r>
      <w:r>
        <w:rPr>
          <w:b/>
          <w:bCs/>
          <w:sz w:val="28"/>
          <w:szCs w:val="28"/>
        </w:rPr>
        <w:t>в течение гарантийного срока</w:t>
      </w:r>
      <w:r>
        <w:rPr>
          <w:sz w:val="28"/>
          <w:szCs w:val="28"/>
        </w:rPr>
        <w:t>.  В случаях,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, но в пределах двух лет, </w:t>
      </w:r>
      <w:r>
        <w:rPr>
          <w:b/>
          <w:bCs/>
          <w:sz w:val="28"/>
          <w:szCs w:val="28"/>
        </w:rPr>
        <w:t>потребитель вправе предъявить продавцу</w:t>
      </w:r>
      <w:r>
        <w:rPr>
          <w:sz w:val="28"/>
          <w:szCs w:val="28"/>
        </w:rPr>
        <w:t> (изготовителю) </w:t>
      </w:r>
      <w:r>
        <w:rPr>
          <w:b/>
          <w:bCs/>
          <w:sz w:val="28"/>
          <w:szCs w:val="28"/>
        </w:rPr>
        <w:t>вышеуказанные требования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если докажет</w:t>
      </w:r>
      <w:r>
        <w:rPr>
          <w:sz w:val="28"/>
          <w:szCs w:val="28"/>
        </w:rPr>
        <w:t>, что недостатки товара возникли до его передачи потребителю или по причинам, возникшим до этого моме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Для предъявления любого из указанных выше требований потребителю необходимо обратиться к продавцу с письменной претензией, составленной в двух экземплярах, с чётко сформулированными требованиями. Подать претензию можно несколькими способами: вручить лично, отправить по почте, вручить при свидетелях. Если спор не получилось урегулировать в досудебном порядке, посредством направления претензии, потребитель вправе обратиться в суд с исковым заявлением.</w:t>
      </w:r>
    </w:p>
    <w:p>
      <w:pPr>
        <w:pStyle w:val="C4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Юрисконсульт филиал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ФБУЗ «Центр гигиены и эпидемиолог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в Омской области в Тарском районе»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К.А. Неупокоев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90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me">
    <w:name w:val="time"/>
    <w:qFormat/>
    <w:rPr/>
  </w:style>
  <w:style w:type="character" w:styleId="Nickblock">
    <w:name w:val="nick-block"/>
    <w:qFormat/>
    <w:rPr/>
  </w:style>
  <w:style w:type="character" w:styleId="Msgbodyblock">
    <w:name w:val="msg-body-block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9:00Z</dcterms:created>
  <dc:creator>Customer</dc:creator>
  <dc:description/>
  <cp:keywords/>
  <dc:language>en-US</dc:language>
  <cp:lastModifiedBy>User</cp:lastModifiedBy>
  <cp:lastPrinted>2024-03-26T11:03:00Z</cp:lastPrinted>
  <dcterms:modified xsi:type="dcterms:W3CDTF">2024-03-26T05:07:00Z</dcterms:modified>
  <cp:revision>61</cp:revision>
  <dc:subject/>
  <dc:title/>
</cp:coreProperties>
</file>