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55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78" r="-84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ы филиала ППК «Роскадастр» по Омской области рассказали о стоимости выписки из ЕГРН с 1 января 2025 года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начали действовать новые размеры платы за предоставление сведений из Единого государственного реестра недвижимости (ЕГРН)  они утверждены приказом Росреестра от 28 октября 2024 г. № П/0335/24 «Об установлении размеров платы за предоставление сведений, содержащихся в Едином государственном реестре недвижимости, и иной информации» и указаны в приложении № 1 к данному приказу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«Обновленные размеры платы за сведения из ЕГРН по-прежнему зависят от вида запрашиваемого документа, а также способа их получения. Документ в электронном виде обойдется дешевле, чем на бумаге», </w:t>
      </w:r>
      <w:r>
        <w:rPr>
          <w:color w:val="000000"/>
          <w:sz w:val="28"/>
          <w:szCs w:val="28"/>
        </w:rPr>
        <w:t xml:space="preserve">– отметила заместитель директора филиала ППК «Роскадастр» по Омской области </w:t>
      </w:r>
    </w:p>
    <w:p>
      <w:pPr>
        <w:pStyle w:val="Normal"/>
        <w:spacing w:lineRule="auto" w:line="276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Селиверстов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бумажную выписку из ЕГРН об основных характеристиках и зарегистрированных правах на объект недвижимости, гражданину придется заплатить 920 руб. В виде электронного документа эта выписка стоит 580 руб. Организации должны заплатить за аналогичную выписку 2540 и 1640 рублей соответственно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ГРН об объекте недвижимости обойдется физическим лицам в 1740 и 700 рублей, а организациям - в 5100 и 1400 рублей. Как и в приведенном выше случае, сначала указывается цена за бумажную версию, а затем - за электронную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выписки о правах отдельного лица на территории одного региона (например Омской области) физическим лицам обойдётся в 1500 рублей на бумаге и 940 в электронном виде, а если вас интересует, какие объекты недвижимости принадлежат вам на территории всей Российской Федерации, то такая выписка обойдётся в 4160 рублей на бумаге и 1740 в электронном виде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отметить, что некоторые категории граждан получили скидку 50% на оплату выписок в отношении объектов недвижимости, которые принадлежат им или принадлежали. К льготникам относятся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етераны и инвалиды Великой Отечественной войны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етераны боевых действий на территории СССР, на территории РФ и территориях других государств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дети-инвалиды, инвалиды с детства I группы, инвалиды I и II групп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физические лица с тремя и более несовершеннолетними детьм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льготы должно быть подтверждено документами, выданными в соответствии с действующим законодательством, например, удостоверением ветерана Великой Отечественной войны (утвержденным постановлением Правительства Российской Федерации от 05.10.1999 № 1122), удостоверением ветерана боевых действий (установлено постановлением Правительства Российской Федерации от 19.12.2003 № 763), удостоверением многодетной семьи (утверждено распоряжением Правительства Российской Федерации от 29.06.2024 № 1725-р)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енной выпиской из ЕГРН, предоставляемой на безвозмездной основе, также осталась выписка о кадастровой стоимости объекта недвижимост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в случае возникновения вопросов по предоставлению сведений из ЕГРН, вы можете получить консультацию по телефону единой справочной службы ведомства: 8-800-100-34-34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Arial" w:hAnsi="Arial" w:eastAsia="Lucida Sans Unicode" w:cs="Mangal;Liberation Mono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6:00Z</dcterms:created>
  <dc:creator>SLAWA</dc:creator>
  <dc:description/>
  <dc:language>en-US</dc:language>
  <cp:lastModifiedBy/>
  <cp:lastPrinted>2022-01-11T14:47:00Z</cp:lastPrinted>
  <dcterms:modified xsi:type="dcterms:W3CDTF">2025-02-06T10:03:51Z</dcterms:modified>
  <cp:revision>21</cp:revision>
  <dc:subject/>
  <dc:title>Р о с к о м з е м  Р Ф</dc:title>
</cp:coreProperties>
</file>