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87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рядок установления кадастровой стоимости в размере рыночной стоимо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Кадастровая стоимость объектов недвижимости для владельцев квартир, гаражей, домов, земельных участков – это важная информация, так как она влияет на размер земельного и имущественного налога, а также является определяющей размер оплаты государственной пошлины при сделках с недвижимостью. В связи с этим, иногда правообладатели объектов недвижимости хотят ее уменьшить или увеличить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нужно обратиться с заявлением об установлении кадастровой стоимости в размере рыночной?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нашем регионе такие заявления, вместе с Отчетом об оценке рыночной стоимости объекта недвижимости, рассматривает Бюджетное учреждение Омской области «Омский центр кадастровой оценки и технической документации» (далее – Центр кадастровой оценк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ожно подать в Центр кадастровой оценки</w:t>
      </w:r>
      <w:r>
        <w:rPr>
          <w:rStyle w:val="Extendedtextfull"/>
          <w:bCs/>
          <w:sz w:val="28"/>
          <w:szCs w:val="28"/>
        </w:rPr>
        <w:t xml:space="preserve"> по адресу: г. Омск, ул. Краснофлотская, д. 8</w:t>
      </w:r>
      <w:r>
        <w:rPr>
          <w:sz w:val="28"/>
          <w:szCs w:val="28"/>
        </w:rPr>
        <w:t xml:space="preserve"> лично, посредством почтового отправления или на </w:t>
      </w:r>
      <w:r>
        <w:rPr>
          <w:rStyle w:val="Extendedtextfull"/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pos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bt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m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Extendedtextful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k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ocen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l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Более подробно ознакомиться с регламентами рассмотрения Центром кадастровой оценки таких обращений можно </w:t>
      </w:r>
      <w:r>
        <w:rPr>
          <w:rStyle w:val="Extendedtextfull"/>
          <w:bCs/>
          <w:sz w:val="28"/>
          <w:szCs w:val="28"/>
        </w:rPr>
        <w:t xml:space="preserve">на официальном сайте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ti</w:t>
        </w:r>
        <w:r>
          <w:rPr>
            <w:rStyle w:val="InternetLink"/>
            <w:bCs/>
            <w:sz w:val="28"/>
            <w:szCs w:val="28"/>
          </w:rPr>
          <w:t>5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Extendedtextfull"/>
          <w:bCs/>
          <w:sz w:val="28"/>
          <w:szCs w:val="28"/>
        </w:rPr>
        <w:t>, либо у информатора по телефону 8(3812)20-12-05.</w:t>
      </w:r>
    </w:p>
    <w:p>
      <w:pPr>
        <w:pStyle w:val="Style18"/>
        <w:ind w:firstLine="709"/>
        <w:jc w:val="both"/>
        <w:rPr>
          <w:rStyle w:val="Extendedtextfull"/>
          <w:bCs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обратиться с заявлением об установлении кадастровой стоимости в размере рыночной?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ратиться в Центр кадастровой оценки могут юридические и физические лица, если кадастровая стоимость затрагивает их права и обязанности, а также органы государственной власти и местного самоуправления в отношении объектов недвижимости, находящихся в государственной или муниципальной собственности. Заявление об установлении рыночной стоимости может быть подано в период с даты постановки объекта недвижимости на государственный кадастровый учет до даты снятия его с государственного кадастрового учета.</w:t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будет результат рассмотрения заявления?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е об установлении рыночной стоимости объекта недвижимости подлежит рассмотрению в течение 30 календарных дн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кадастровой оценки вправе принять решение об установлении кадастровой стоимости объекта недвижимости в размере его рыночной стоимости или отклонить заявление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решение бюджетного учреждения может быть оспорено в суде. 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удет применяться новая кадастровая стоимос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на основании решения об установлении кадастровой стоимости объекта недвижимости в размере его рыночной, применяется с 1 января года, в котором в бюджетное учреждение подано заявление, на основании которого принято решение об установлении кадастровой стоимости в размере рыночной, но не ранее даты постановки объекта недвижимости на государственный кадастровый учет и не ранее даты начала применения сведений об изменяемой кадастровой стоим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, например, кадастровая стоимость объекта недвижимости, утвержденная Приказом Министерства имущественных отношений Омской области от 22.09.2023 № 159-п, применяется с 01.01.2024. В случае положительного решения по рассмотрению заявления об установлении рыночной стоимости, поданного в 2024 году, новая рыночная стоимость для этого же объекта будет применяться с 01 января 2024 г. Если же такое заявление будет подано в 2025 году, то рыночная стоимость будет применяться с 01 января 2025 г, и так дал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Arial" w:hAnsi="Arial" w:eastAsia="Lucida Sans Unicode" w:cs="Mangal;Liberation Mono"/>
      <w:sz w:val="28"/>
      <w:szCs w:val="28"/>
      <w:lang w:eastAsia="zh-CN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bti-omsk.ru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hyperlink" Target="http://www.bti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6:00Z</dcterms:created>
  <dc:creator>SLAWA</dc:creator>
  <dc:description/>
  <cp:keywords/>
  <dc:language>en-US</dc:language>
  <cp:lastModifiedBy>Margarita.Novikova</cp:lastModifiedBy>
  <cp:lastPrinted>2024-08-28T16:42:00Z</cp:lastPrinted>
  <dcterms:modified xsi:type="dcterms:W3CDTF">2024-08-29T03:54:00Z</dcterms:modified>
  <cp:revision>17</cp:revision>
  <dc:subject/>
  <dc:title>Р о с к о м з е м  Р Ф</dc:title>
</cp:coreProperties>
</file>