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7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оит выписка из ЕГРН?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(далее - ЕГРН) – основа любой сделки с недвижимостью. Это тот самый документ, который подтверждает право собственности на объект недвижимости (квартира, земельный участок, жилой дом и так далее).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ы выписок из ЕГРН, состав содержащихся в них сведений и порядок их заполнения утверждены приказом Росреестра от 04.09.2020         № П/032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ыписка из ЕГРН оформляется не бесплатно. Плату за предоставление сведений оплачивает лицо, которое запрашивает необходимые сведения. Размеры такой платы едины для различных регионов и указаны в приложении № 1 к приказу Росреестра от 13.05.2020 № П/0145 «Об установлении размеров платы за предоставление сведений, содержащихся в ЕГРН, и иной информации» (далее – Приказ № П/0145). Скидки и льготы в процессе внесения средств не предусмотр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редоставление сведений из ЕГРН зависит от ряда критериев, среди которых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юридическое, физическое лицо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ид докумен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в которой будет выдаваться документ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«Стоимость выписки из ЕГРН для физических лиц обойдется дешевле, чем для юридических, а цена бумажного документа будет выше, чем электронного»</w:t>
      </w:r>
      <w:r>
        <w:rPr>
          <w:sz w:val="28"/>
          <w:szCs w:val="28"/>
        </w:rPr>
        <w:t>, – отметила заместитель директора филиала ППК «Роскадастр» по Омской области Наталья Селиверст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имер, граждане могут заказать выписку из ЕГРН об основных характеристиках и зарегистрированных правах за 460 рублей на бумаге и за 290 рублей в электронном виде. Организации должны заплатить за аналогичную выписку 1270 и 820 рублей соответственно. Выписка об объекте недвижимости обойдется физическим лицам в 870 и 350 рублей, а организациям - в 2550 и 700 рублей. Как и в приведенном выше случае, сначала указывается цена за бумажную версию, а затем - за электронн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оимость выписки о правах отдельного лица на территории одного региона (например, Омской области) физическим лицам составит 750 рублей на бумаге и 470 рублей в электронном виде, а если вас интересует, что принадлежит вам на территории всей Российской Федерации, то такая выписка обойдётся в 2080 рублей на бумаге и 870 рублей в электронном ви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развитием информационных технологий наиболее безопасным, удобным и выгодным в финансовом плане является получение сведений из ЕГРН в электронном виде. Подать запрос можно на сайте Госуслуги  по ссылке: https://www.gosuslugi.ru/600359/1/for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ьно следует отметить, что выписка о кадастровой стоимости объекта недвижимости – единственная выписка из ЕГРН, предоставляемая на безвозмездной основе. В том случае, если на каком-либо ресурсе вас просят оплатить данную выписку, знайте, данные требования незаконны, и, скорее всего, это сайт мошенников. Покиньте данный сайт и перейдите на Госуслуги или обратитесь в ближайший офис МФ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водя итоги, хочется отметить, что знание размера платы за предоставление сведений из ЕГРН позволит снизить вероятность попадания на сайты мошенников. Ознакомиться с величиной платы за предоставление сведений из ЕГРН можно самостоятельно, изучив приложение № 1 Приказа № П/0145, в отделениях МФЦ, а также по телефону единой справочной службы ведомства: 8-800-100-34-3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если сумма отличается от указанной в приложении № 1 к Приказу № П/0145, вы поймёте, что зашли не на тот сайт, который вам нужен, так как скидок на оплату за предоставление сведений не предусмотрено, как и наценок на неё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Arial" w:hAnsi="Arial" w:eastAsia="Lucida Sans Unicode" w:cs="Mangal;Liberation Mono"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SLAWA</dc:creator>
  <dc:description/>
  <cp:keywords/>
  <dc:language>en-US</dc:language>
  <cp:lastModifiedBy>Mariya.Kutuzova</cp:lastModifiedBy>
  <cp:lastPrinted>2024-08-16T08:40:00Z</cp:lastPrinted>
  <dcterms:modified xsi:type="dcterms:W3CDTF">2024-09-24T06:22:00Z</dcterms:modified>
  <cp:revision>3</cp:revision>
  <dc:subject/>
  <dc:title>Р о с к о м з е м  Р Ф</dc:title>
</cp:coreProperties>
</file>