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87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готовки и действия выписки из ЕГРН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диный государственный реестр недвижимости (ЕГРН) является достоверным источником информации обо всех объектах недвижимости на территории нашей страны. Для получения сведений из ЕГРН необходимо заказать выпис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— это одна из форм предоставления сведений из ЕГРН. Представляет собой официальный государственный документ, который несет в себе информацию касательно каждой отдельной единицы недвижимости (квартира, дом, сооружение, земельный участок), содержит в себе всю актуальную информацию об объекте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предоставляется в срок не более трех рабочих дней со дня получения Роскадастром запроса о предоставлении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ажно отметить, что сведения, содержащиеся в ЕГРН, предоставляются за плату. Размеры такой платы едины для различных регионов и указаны в приложении № 1 к приказу Росреестра от 13.05.2020 № П/0145 «Об установлении размеров платы за предоставление сведений, содержащихся в ЕГРН, и иной информаци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плата осуществляется после представления запроса и получения уникального идентификатора начисления (УИН), за исключением случая представления запроса посредством почтового отправления. Внесение платы должно быть осуществлено не позднее семи календарных дней с даты получения УИН.</w:t>
      </w:r>
    </w:p>
    <w:p>
      <w:pPr>
        <w:pStyle w:val="Style18"/>
        <w:spacing w:lineRule="auto" w:line="276" w:before="0" w:after="0"/>
        <w:ind w:firstLine="603"/>
        <w:jc w:val="both"/>
        <w:rPr/>
      </w:pPr>
      <w:r>
        <w:rPr>
          <w:sz w:val="28"/>
          <w:szCs w:val="28"/>
        </w:rPr>
        <w:t>В соответствии с Федеральным законом «О государственной регистрации недвижимости» сведения, содержащиеся в ЕГРН и предоставленные на основании запроса о предоставлении сведений, независимо от способа их предоставления, являются актуальными (действительными) на дату подписания органом регистрации прав соответствующей выписки из Е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выписок из ЕГРН не установлен действующим законодательств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ажное уточнение, поскольку уже в день выдачи документа сведения, содержащиеся в реестре, могут измениться, и, соответственно, лицо, запрашивающее сведения, должно понимать, что за длительное время сведения могут не сохранить актуа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Рекомендуем уточнять условия по сроку действительности выписки из ЕГРН по месту требования», </w:t>
      </w:r>
      <w:r>
        <w:rPr>
          <w:sz w:val="28"/>
          <w:szCs w:val="28"/>
        </w:rPr>
        <w:t xml:space="preserve">- отметила </w:t>
      </w:r>
      <w:r>
        <w:rPr>
          <w:spacing w:val="2"/>
          <w:sz w:val="28"/>
          <w:szCs w:val="28"/>
        </w:rPr>
        <w:t>заместитель директора филиала ППК «Роскадастр» по Омской области Наталья Селиверст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случае возникновения вопросов по предоставлению сведений из ЕГРН, вы можете получить консультацию по телефону единой справочной службы ведомства: 8-800-100-34-3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Arial" w:hAnsi="Arial" w:eastAsia="Lucida Sans Unicode" w:cs="Mangal;Liberation Mono"/>
      <w:sz w:val="28"/>
      <w:szCs w:val="28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1:00Z</dcterms:created>
  <dc:creator>SLAWA</dc:creator>
  <dc:description/>
  <cp:keywords/>
  <dc:language>en-US</dc:language>
  <cp:lastModifiedBy>Margarita.Novikova</cp:lastModifiedBy>
  <cp:lastPrinted>2024-08-16T08:40:00Z</cp:lastPrinted>
  <dcterms:modified xsi:type="dcterms:W3CDTF">2024-09-02T05:46:00Z</dcterms:modified>
  <cp:revision>4</cp:revision>
  <dc:subject/>
  <dc:title>Р о с к о м з е м  Р Ф</dc:title>
</cp:coreProperties>
</file>