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РН внесены сведения о 1183 объектах реестра границ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госпрограммы «Национальная система пространственных данных» Росреестр и Роскадастр продолжают совместную работу по наполнению Единого государственного реестра недвижимости (ЕГРН) точными данными, в том числе за счет работы со сведениями реестра границ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Понятие «реестр границ» появилось в законодательстве с вступлением в силу с 1 января 2017 года Федерального закона от 13 июля 2015 года № 218-ФЗ «О государственной регистрации недвижимости». Являясь составной частью ЕГРН, реестр границ содержит в отдельной базе сведения о границах административно-территориальных образований, границах территорий, имеющих культурное, природоохранное и иное значение для общества и государства, что влечет за собой особые условия эксплуатации этих участков земли. Информация о правовом режиме использования данной категории объектов недвижимости, об установленных ограничениях и обременениях в границах зон с особыми условиями использования территории отображается на интернет-ресурсе «Публичная кадастровая карта»,</w:t>
      </w:r>
      <w:r>
        <w:rPr>
          <w:sz w:val="28"/>
          <w:szCs w:val="28"/>
        </w:rPr>
        <w:t xml:space="preserve"> - пояснил руководитель Управления Росреестра по Омской области </w:t>
      </w:r>
      <w:r>
        <w:rPr>
          <w:b/>
          <w:sz w:val="28"/>
          <w:szCs w:val="28"/>
        </w:rPr>
        <w:t xml:space="preserve">Сергей Чапли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III квартале 2024 года специалистами филиала ППК «Роскадастр» по Омской области в ЕГРН внесены сведения о границах 1183 объектов реестра границ, из ни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муниципальных образований 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7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64 территориальные зо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14 зон с особыми условиями использования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проекта межевания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4 публичных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ах реестра границ вносятся в ЕГРН в порядке межведомственного информационного взаимодействия с органами государственной власти 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релиз Управления Росреестра по Омской области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Arial" w:hAnsi="Arial" w:eastAsia="Lucida Sans Unicode" w:cs="Mangal;Courier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7:00Z</dcterms:created>
  <dc:creator>SLAWA</dc:creator>
  <dc:description/>
  <cp:keywords/>
  <dc:language>en-US</dc:language>
  <cp:lastModifiedBy>Терентьева Светлана Николаевна</cp:lastModifiedBy>
  <cp:lastPrinted>2024-10-17T11:55:00Z</cp:lastPrinted>
  <dcterms:modified xsi:type="dcterms:W3CDTF">2024-11-13T10:19:00Z</dcterms:modified>
  <cp:revision>51</cp:revision>
  <dc:subject/>
  <dc:title>Р о с к о м з е м  Р Ф</dc:title>
</cp:coreProperties>
</file>