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5.2025                                                                                                               № 13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О внесении изменений в  решение Совета Тевризского района от 14.03.2025 № 36-р «О досрочном прекращении полномочий Главы Бакшеевского сельского поселения Тевризского муниципального района Омской област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Захаровой Анастасии Михайловны»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</w:t>
      </w:r>
      <w:r>
        <w:rPr>
          <w:color w:val="000000"/>
          <w:sz w:val="26"/>
          <w:szCs w:val="26"/>
          <w:lang w:eastAsia="ru-RU"/>
        </w:rPr>
        <w:t xml:space="preserve">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sz w:val="26"/>
          <w:szCs w:val="26"/>
        </w:rPr>
        <w:t>Уставом муниципального округа Тевризский район Омской области, Совет Тевризского района решил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3 решения Совета Тевризского района от 14.03.2025 № 36-р «О досрочном прекращении полномочий Главы Бакшеевского сельского поселения Тевризского муниципального района Омской области Захаровой Анастасии Михайловны»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sz w:val="26"/>
          <w:szCs w:val="26"/>
        </w:rPr>
        <w:t>печатном органе средства массовой информации «Официальный бюллетень органов местного самоуправления Тевризского района Омской области»</w:t>
      </w:r>
      <w:r>
        <w:rPr>
          <w:sz w:val="25"/>
          <w:szCs w:val="25"/>
        </w:rPr>
        <w:t xml:space="preserve">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С.А.Чебоксар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» ма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9:00Z</dcterms:created>
  <dc:creator>user</dc:creator>
  <dc:description/>
  <cp:keywords/>
  <dc:language>en-US</dc:language>
  <cp:lastModifiedBy>Admin</cp:lastModifiedBy>
  <cp:lastPrinted>2025-05-14T09:59:00Z</cp:lastPrinted>
  <dcterms:modified xsi:type="dcterms:W3CDTF">2025-05-14T09:00:00Z</dcterms:modified>
  <cp:revision>8</cp:revision>
  <dc:subject/>
  <dc:title/>
</cp:coreProperties>
</file>