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.05.2025                                                                                                               № 132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Тевризского района от 25.04.2025  № 124-р «О назначении исполняющими полномочия Главы Администрации Тевризского муниципального района Омской области, глав Администраций городского и сельских поселений Тевриз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круга Тевризский район Омской области Совет Тевризского района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Тевризского района от 25.04.2025 № 124-р «О назначении исполняющими полномочия Главы Администрации Тевризского муниципального района Омской области, глав Администраций городского и сельских поселений Тевриз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в подпункте 1.1. пункта 1 решения слова «Локтева Андрея Николаевича» заменить словами «Ешукова Сергея Владимирович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 решения слова «органах местного самоуправления» заменить словами «муниципальных образова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С.А. Чебоксар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14» мая 2025 год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14T10:04:00Z</cp:lastPrinted>
  <dcterms:modified xsi:type="dcterms:W3CDTF">2025-05-14T09:12:00Z</dcterms:modified>
  <cp:revision>40</cp:revision>
  <dc:subject/>
  <dc:title/>
</cp:coreProperties>
</file>