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05.2025                                                                                                               № 13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ступлении в должность Главы Тевриз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Тевризский район Омской области, на основании решения Совета Тевризского района от 14.05.2025 года № 126-р «Об избрании Главы Тевризского района»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Чебоксарова Сергея Александровича вступившим в должность Главы Тевризского района 15 ма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публикованию в печатном органе средства массовой информации «Официальный бюллетень органов местного самоуправления Тевризского района Омской области» и размещению на официальном сайте Тевриз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5-14T17:41:00Z</cp:lastPrinted>
  <dcterms:modified xsi:type="dcterms:W3CDTF">2025-05-15T04:24:00Z</dcterms:modified>
  <cp:revision>40</cp:revision>
  <dc:subject/>
  <dc:title/>
</cp:coreProperties>
</file>