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2-й (внеочередной)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26.05.2025                                                   11:00 ч.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Администрации Тевризского района Омской области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Докладывает: Ешуков Сергей Владимирович – исполняющий полномочия Главы Администрации Тевризского муниципального района 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утверждении Положения «О денежном содержании муниципальных служащих муниципального округа Тевризский район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лжностном окладе по младшей должности муниципальной службы муниципального округа Тевризский район Омской области «специалист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 утверждении Положения «О денежном вознаграждении  Председателя Совета Тевризского района, осуществляющего свою деятельность на постоянной основ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Тимошенко Регина Рашатовна – начальник общего отдела Администрации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 установлении денежного вознаграждения Председателю Совета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Тимошенко Регина Рашатовна – начальник общего отдела Администрации Тевризского райо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денежном вознаграждении Главы Тевризского район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Тимошенко Регина Рашатовна – начальник общего отдела Администрации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 квалификационных требованиях для замещения должностей в органах местного самоуправления муниципального округа Тевризский район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Тимошенко Регина Рашатовна – начальник общего отдела Администрации Тевризского райо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5-15T12:01:00Z</cp:lastPrinted>
  <dcterms:modified xsi:type="dcterms:W3CDTF">2025-05-21T08:56:00Z</dcterms:modified>
  <cp:revision>85</cp:revision>
  <dc:subject/>
  <dc:title/>
</cp:coreProperties>
</file>