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.05.2025                                                                                                               № 140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 денежном вознаграждении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Тевризского района, осуществляющего свою деятель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остоянной основ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круга Тевризский район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«О денежном вознаграждении Председателя Совета Тевризского района, осуществляющего свою деятельность на постоянной основе»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района                                          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6» мая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вризск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26.05.2025  № 140-р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bookmarkStart w:id="0" w:name="P44"/>
      <w:bookmarkEnd w:id="0"/>
      <w:r>
        <w:rPr>
          <w:color w:val="000000"/>
          <w:sz w:val="26"/>
          <w:szCs w:val="26"/>
        </w:rPr>
        <w:t>ПОЛОЖ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денежном вознаграждении Председателя Совета Тевризского район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щего свою деятельность на постоянной основ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ложение «О денежном вознаграждении Председателя Совета Тевризского района, осуществляющего свою деятельность на постоянной основе»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круга Тевризский район Омской област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размер и порядок установления денежного вознаграждения, основания и условия выплаты денежного вознаграждения Председателя Совета Тевризского района, осуществляющего свою деятельность на постоянной основе (далее – Председатель Совет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енежное вознагражд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1. Ежемесячное денежное вознаграждение Председателя Совета </w:t>
      </w:r>
      <w:r>
        <w:rPr>
          <w:rFonts w:eastAsia="Times New Roman"/>
          <w:sz w:val="26"/>
          <w:szCs w:val="26"/>
          <w:lang w:eastAsia="ru-RU"/>
        </w:rPr>
        <w:t>состоит из должностного оклада, определяемого в кратном отношении к части денежного содержания по младшей должности муниципальной службы муниципального округа Тевризский район Омской области «специалист», рассчитанной в соответствии с пунктом 2, подпунктами 1-6 пункта 3 статьи 14 Положения «О денежном содержании муниципальных служащих муниципального округа Тевризский район Омской области», утвержденного решением Совета Тевризского района от 26.05.2025 года № 138-р, в размере 2,6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 денежное вознаграждение Председателя Совета начисляется предусмотренный законодательством районный коэффициен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енежное вознаграждение Председателя Совета производится за счет средств местного бюдж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ремирова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 выполнение важных и срочных заданий и поручений, оперативное разрешение вопросов, инициативные действия в организации и реализации мероприятий в Тевризском районе Омской области, высокие показатели в оценке эффективности деятельности органов местного самоуправления Тевризского района Омской области и социально-экономическом развитии Тевризского района Омской области Председателю Совета может быть выплачена прем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е о выплате премии Председателю Совета, ее размере принимается Советом Тевриз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емия выплачивается в пределах утвержденного фонда оплаты труда. Размер премии не должен превышать одного ежемесячного должностного оклада в течение календарного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ные выплат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седателю Совета предоставляется ежегодный оплачиваемый отпуск продолжительностью 45 календарных дн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едателю Совета выплаты за периоды временной нетрудоспособности, направления для повышения квалификации, направления на медицинский осмотр, направления в служебные командировки, при совмещении работы с обучением и других случаях, предусмотренных федеральными законами, осуществляются в соответствии с действующим законодательством РФ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словия изменения денежного вознагражд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ешение об изменении денежного вознаграждения Председателя Совета принимается Советом Тевриз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Размер денежного вознаграждения Председателя Совета индексируется пропорционально изменению размера должностного оклада </w:t>
      </w:r>
      <w:r>
        <w:rPr>
          <w:bCs/>
          <w:color w:val="000000"/>
          <w:sz w:val="26"/>
          <w:szCs w:val="26"/>
        </w:rPr>
        <w:t>по младшей должности муниципальной службы муниципального округа Тевризский район Омской области "специалист</w:t>
      </w:r>
      <w:r>
        <w:rPr>
          <w:color w:val="000000"/>
          <w:sz w:val="26"/>
          <w:szCs w:val="26"/>
        </w:rPr>
        <w:t>"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принятии решения об изменении денежного вознаграждения в сторону уменьшения выборные должностные лица предупреждаются в письменной форме не позднее, чем за два месяца со дня вступления в силу приня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5-23T17:02:00Z</cp:lastPrinted>
  <dcterms:modified xsi:type="dcterms:W3CDTF">2025-05-23T11:06:00Z</dcterms:modified>
  <cp:revision>38</cp:revision>
  <dc:subject/>
  <dc:title/>
</cp:coreProperties>
</file>