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05.2025                                                                                                               № 14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денежного вознаграждения Председателю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вриз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Совете Тевризского района, утвержденным решением Совета Тевризского района от 31 января 2025 года № 14-р, Уставом муниципального округа Тевризский район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с 01.06.2025 года Председатель Совета Тевризского района исполняет свои обязанности на постоян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лачивать ежемесячное денежное вознаграждение согласно Положению о денежном вознаграждении Председателя Совета Тевризского района, утвержденного решением Совета Тевризского района от 26.05.2025 года № 140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6» ма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23T17:08:00Z</cp:lastPrinted>
  <dcterms:modified xsi:type="dcterms:W3CDTF">2025-05-23T11:09:00Z</dcterms:modified>
  <cp:revision>37</cp:revision>
  <dc:subject/>
  <dc:title/>
</cp:coreProperties>
</file>