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.05.2025                                                                                                               № 143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 квалификационных требованиях для замещения должностей в органах местного самоуправления муниципального округа Тевризский район Ом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В соответствии с частью 2 статьи 9 Федерального закона от 2 марта 2007 года № 25-ФЗ «О муниципальной службе в Российской Федерации», Законом Омской области № 1924-ОЗ от 8 декабря 2016 года «О типовых квалификационных требованиях для замещения должностей муниципальной службы в Омской области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круга Тевризский район Омской области, Совет Тевризского района решил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1. Утвердить квалификационные требования для замещения должностей муниципальной службы в органах местного самоуправления муниципального округа Тевризский район Омской области согласно приложению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разместить на официальном сайте Тевризск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района                                          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6» мая 2025 год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521" w:hanging="284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521" w:hanging="284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к решению Совета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521" w:hanging="284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Тевризского района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237" w:hanging="284"/>
        <w:jc w:val="right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от 26.05.2025 № 143-р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6521" w:hanging="284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валификационные требования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ля замещения должностей муниципальной службы в органах местного самоуправления муниципального округа Тевризский район Омской области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дел I. Общие положения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1. Настоящие квалификационные требования устанавливаютс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в органах местного самоуправления Тевризского района.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Квалификационные требования предъявляются к конкретной должности муниципальной службы и включаются в должностную инструкцию муниципального служащего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дел II. Квалификационные требования к уровню</w:t>
      </w:r>
    </w:p>
    <w:p>
      <w:pPr>
        <w:pStyle w:val="Normal"/>
        <w:autoSpaceDE w:val="fals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фессионального образования</w:t>
      </w:r>
    </w:p>
    <w:p>
      <w:pPr>
        <w:pStyle w:val="Normal"/>
        <w:autoSpaceDE w:val="fals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) высшей,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2) ведущей, старшей групп должностей муниципальной службы обязательно наличие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3) младшей группы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дел III. Квалификационные требования к стажу муниципальной</w:t>
      </w:r>
    </w:p>
    <w:p>
      <w:pPr>
        <w:pStyle w:val="Normal"/>
        <w:autoSpaceDE w:val="fals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лужбы или стажу работы по специальности, направлению подготовки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Для замещения должностей муниципальной службы определя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1) высшей группы должностей муниципальной службы – не менее четырех лет стажа муниципальной службы или стажа работы по специальности, направлению подготовки;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2) главной группы должностей муниципальной службы – не менее двух лет стажа муниципальной службы или стажа работы по специальности, направлению подготовки, за исключением случая, предусмотренного пунктом 2 раздела 3 настоящих квалификационных требований;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3) ведущей, старшей и младшей групп должностей муниципальной службы – без предъявления требования к стажу муниципальной службы или стажу работы по специальности, направлению подготовки.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ой группы должностей муниципальной службы – не менее одного года стажа муниципальной службы или не менее одного года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аздел IV. Исчисление стажа работы по специальности, </w:t>
      </w:r>
    </w:p>
    <w:p>
      <w:pPr>
        <w:pStyle w:val="Normal"/>
        <w:autoSpaceDE w:val="fals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аправлению подготовки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1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дел V. Переходные положения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1.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, магистратуры не применяется: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Омской области от 8 декабря 2016 года № 1924-ОЗ «О типовых квалификационных требованиях для замещения должностей муниципальной службы в Омской области», в отношении замещаемых ими должностей муниципаль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5-23T17:19:00Z</cp:lastPrinted>
  <dcterms:modified xsi:type="dcterms:W3CDTF">2025-05-26T04:36:00Z</dcterms:modified>
  <cp:revision>39</cp:revision>
  <dc:subject/>
  <dc:title/>
</cp:coreProperties>
</file>