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27660</wp:posOffset>
            </wp:positionV>
            <wp:extent cx="68389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ab/>
        <w:t>Проект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ВЕТ ТЕВРИЗСКОГО РАЙОНА </w:t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2025                                                                                                  №______-р</w:t>
      </w:r>
    </w:p>
    <w:p>
      <w:pPr>
        <w:pStyle w:val="Normal"/>
        <w:jc w:val="both"/>
        <w:rPr/>
      </w:pPr>
      <w:r>
        <w:rPr>
          <w:sz w:val="26"/>
          <w:szCs w:val="26"/>
        </w:rPr>
        <w:t>р.п. Теври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 мерах по организации летнего отдыха, оздоровления и занятости несовершеннолетних на территории Тевризского района в 2025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статьей 27 Устава муниципального округа Тевризский район Омской области, статьей 20 Регламента Совета Тевризского района, утвержденного решением Совета Тевризского района от 31.01.2025 № 15-р, заслушав и обсудив информацию о мерах по организации летнего отдыха, оздоровления и занятости несовершеннолетних на территории Тевризского района в 2025 году, Совет Тевризского района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Информацию о мерах по организации летнего отдыха, оздоровления и занятости несовершеннолетних на территории Тевризского района в 2025 году  принять к сведению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печатном органе средства массовой информации «Официальный бюллетень органов местного самоуправления Тевризского района Омской области» и на официальном сайте Тевриз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Совета Тевризского района                                           А.И. Нидергвель                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риложение</w:t>
      </w:r>
    </w:p>
    <w:p>
      <w:pPr>
        <w:pStyle w:val="Normal"/>
        <w:autoSpaceDE w:val="false"/>
        <w:ind w:firstLine="540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к решению Совета </w:t>
      </w:r>
    </w:p>
    <w:p>
      <w:pPr>
        <w:pStyle w:val="Normal"/>
        <w:autoSpaceDE w:val="false"/>
        <w:ind w:firstLine="540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Тевризского района</w:t>
      </w:r>
    </w:p>
    <w:p>
      <w:pPr>
        <w:pStyle w:val="Normal"/>
        <w:autoSpaceDE w:val="false"/>
        <w:ind w:firstLine="540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т _______ 2025 № _____-р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ИНФОРМАЦИЯ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ru-RU"/>
        </w:rPr>
        <w:t xml:space="preserve">о мерах по организации летнего отдыха, оздоровления и занятости несовершеннолетних на территории Тевризского района </w:t>
      </w:r>
      <w:r>
        <w:rPr>
          <w:sz w:val="26"/>
          <w:szCs w:val="26"/>
        </w:rPr>
        <w:t>в 2025 году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ериод с 2 июня по 14 июня 2025 года на базе общеобразовательных учреждений  планируется открытие 15 лагерей с дневным пребыванием детей, что на 3 больше, чем в прошлом году.  Для организации летнего отдыха несовершеннолетних необходимо провести организационные мероприятия - внести данные для включения в единый реестр организации отдыха детей и их оздоровления на территории Омской области.  Перечень документов утвержден приказом Министерства образования Омской области 29.04.2025 № 35. Направляемые документы должны быть заверены в нотариате. Все организации внесены в реестр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щий охват отдыхом в летний период - 485 детей, что на 21 ребенка больше чем в предыдущем году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олжительность смены в 2025 году составляет 11 календарных дней, что связано с уменьшением финансирования из областного бюджет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настоящее время ведется подготовка к открытию образовательных учреждений.                                                                                              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илиал ФБУЗ «Центр гигиены и  эпидемиологии в Омской области в Тарском районе проводит  акарицидную обработку территории, общая стоимость  44 000 рублей. Стоимость услуг варьируется от 1500 рублей до 10 000 рублей, в зависимости от площади обрабатываемой территор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началу открытия летней площадки 112 сотрудников прошли медицинский осмотр, общая стоимость затрат 470 400 рублей, а так же гигиеническое обучение, общая стоимость затрат составила 49 920 рубле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15 лагерей с дневным пребыванием получили санитарно-эпидемиологического заключение на соответствие предъявляемых требованиям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оимость питания на одного обучающегося составляет 150 рублей (96 рублей - областной бюджет, 30 рублей - местный бюджет, 24 рубля доплата родителей).  Общая стоимость финансирования из областного бюджета 514 704.0 рубля, из муниципального бюджета 160 050.0 рублей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летний период с 1 июня 2025 года планируется оздоровление детей в ДОЛ «Мечта» Колосовского района  двадцати детей сирот и детей, оставшихся без попечения родителей. Путёвки для этой категории детей бесплатные, доставка будет осуществлена за счёт Комитета образования Администрации Тевризского района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27 июня 2025 года 20 детей работников бюджетной сферы предусмотрено оздоровление  в ДОЛ «Дружба» Знаменского района. Родительская доплата составляет 2 667 рублей. Доставка детей осуществляется законными представителями самостоятельно. Сумма затрат на оздоровление детей в летних оздоровительных   лагерях составила 584 рублей на одного ребенка в день, средства из областного бюджет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 молодежной политики, физической культуры и спорта на территории Тевризского муниципального района Омской области в 2025 году осуществляется в соответствии с районной долгосрочной целевой программой «Развитие социально-культурной сферы Тевризского муниципального района Омской области на 2021-2027 гг.» и утверждённым планом мероприятий Комитета по делам молодёжи, физической культуры и спорта Администрации Тевризского муниципального района Омской области совместно с МПКУ «Центр по работе с детьми и молодёжью» Тевризского муниципального района Омской област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 целью оздоровления несовершеннолетних Тевризского муниципального района, на базе МПКУ «Центр по работе с детьми и молодёжью» ежегодно создаётся краеведческая экспедиция "Родные просторы" (далее - Экспедиция), которая входит в реестр оздоровительных организаций Омской области. Таким образом в 2025 году планируется организовать и провести 7 районных оздоровительных мероприятий: для детей среднего и старшего школьного возраста три велосипедных похода по Тевризскому району (60 чел.) и два водных похода по р. Туй (40 чел.); для детей младшего и среднего школьного возраста будет организован базовый лагерь Экспедиции на берегу р. Туй в д. Бичили, Екатерининского сельского поселения, где планируется оздоровить 60 детей в одну смену 60 человек. Для детей, которые являются активистами, отличившихся по линии спорта и молодежной политики, также будет проводиться поход с 21.07.2025г. по 01.08.2025г. на южный Урал, Челябинская область, Национальный парк Таганай. В походе планируется оздоровить 15 детей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должительность каждого похода и смены составляет от 3 до 12 активно-насыщенных мероприятиями дней. В целом, по средствам Экспедиции планируется оздоровление 175 несовершеннолетних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иная с марта 2025 года ведётся ремонт туристического снаряжения и оборудования, а также ведётся работа по приобретению спасательных жилетов для детей. На данный момент уже идёт активный набор детей для оздоровления, где предпочтение отдаётся несовершеннолетним, находящимся в трудной жизненной ситуации, социально опасном положении, состоящие на различных видах профилактического учёта. В это же время формируется штатное расписание коллектива Экспедиции, в которое войдут специалисты по работе с молодёжью, студенты учебных заведений Омской области и привлечённые специалисты. Для более качественного процесса оздоровления разработана тематическая программа смены и каждого похода, в которых предусмотрены спортивные соревнования и творческие конкурсы, а также командные ребусы и обучающие игры. Утверждены сроки проведения мероприятий по оздоровлению: первый велосипедный поход с 03 июня по 05 июня 2025 года, второй велосипедный поход с 09 июня по 11 июня 2025 года, третий велосипедный поход с 16 июня по 20 июня 2025 год, первый водный поход с 30 июня по 04 июля 2025 года, в эти же сроки будет проходить 1 смена в базовом лагере д. Бичили, затем второй водный поход с 07 июля по 11 июля 2025 го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дицинское обслуживание участников Экспедиции будет осуществляться силами специалистов по работе с молодёжью, прошедших обучение, а также сотрудниками ФАП в сельских поселениях, по пути следования экспедиц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храна правопорядка и антитеррористическая безопасность участников Экспедиции будет осуществляться специалистами по работе с молодёжью, с привлечением, в случае необходимости, сотрудников правоохранительных органов Тевризского района Омской област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тавка участников и специального оборудования Экспедиции в начало туристического маршрута, а также в базовый лагерь д. Бичили и обратно в р.п. Тевриз, планируется специально оборудованным для перевозки детей автотранспортом, находящимся в Комитете образования Администрации Тевризского муниципального района Омской област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готовление пищи для участников туристических походов будет осуществляться на костре под руководством руководителей походов, в соответствии с утверждённым меню и технологической картой. Приготовлением пищи, в базовом лагере, будет заниматься повар на военной полевой кухне, а приём пищи участниками Экспедиции будет проходить в специально оборудованной столами и скамейками военной палатке. Доставка продуктов питания планируется как транспортом поставщика продуктов, транспортом МПКУ «Центр по работе с детьми и молодёжью» а также Администрации Тевризского муниципального района. Вывоз бытовых отходов планируется силами МПКУ «Центр по работе с детьми и молодёжью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ещение участников Экспедиции планируется на бивуаках по 20 человек в 4х-местных туристических палатках, на туристических ковриках и в спальных мешк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</w:pPr>
    <w:rPr>
      <w:rFonts w:ascii="Calibri" w:hAnsi="Calibri" w:eastAsia="Calibri" w:cs="Times New Roman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9:00Z</dcterms:created>
  <dc:creator>user</dc:creator>
  <dc:description/>
  <cp:keywords/>
  <dc:language>en-US</dc:language>
  <cp:lastModifiedBy>Admin</cp:lastModifiedBy>
  <cp:lastPrinted>2024-12-23T10:14:00Z</cp:lastPrinted>
  <dcterms:modified xsi:type="dcterms:W3CDTF">2025-05-27T11:14:00Z</dcterms:modified>
  <cp:revision>37</cp:revision>
  <dc:subject/>
  <dc:title/>
</cp:coreProperties>
</file>