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  <w:t>Проект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ТЕВРИЗСКОГО РАЙОНА 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2025                                                                                                  №______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б итогах прохождения отопительного сезона в осенне-зимний период 2024-2025 годов на объектах социальной сферы и жилищно-коммунального хозяйства Тевриз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статьей 27 Устава муниципального округа Тевризский район Омской области, статьей 20 Регламента Совета Тевризского района, утвержденного решением Совета Тевризского района от 31.01.2025 № 15-р, заслушав и обсудив информацию об итогах прохождения отопительного сезона в осенне-зимний период 2024-2025 годов на объектах социальной сферы и жилищно-коммунального хозяйства Тевризского района, Совет Тевризского района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Информацию об итогах прохождения отопительного сезона в осенне-зимний период 2024-2025 годов на объектах социальной сферы и жилищно-коммунального хозяйства Тевризского района принять к сведению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печатном органе средства массовой информации «Официальный бюллетень органов местного самоуправления Тевризского района Омской области» и на официальном сайте Тевриз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Тевризского района                                           А.И. Нидергвель               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иложение</w:t>
      </w:r>
    </w:p>
    <w:p>
      <w:pPr>
        <w:pStyle w:val="Normal"/>
        <w:autoSpaceDE w:val="false"/>
        <w:ind w:firstLine="540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к решению Совета </w:t>
      </w:r>
    </w:p>
    <w:p>
      <w:pPr>
        <w:pStyle w:val="Normal"/>
        <w:autoSpaceDE w:val="false"/>
        <w:ind w:firstLine="540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Тевризского района</w:t>
      </w:r>
    </w:p>
    <w:p>
      <w:pPr>
        <w:pStyle w:val="Normal"/>
        <w:autoSpaceDE w:val="false"/>
        <w:ind w:firstLine="540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т _______ 2025 № _____-р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ИНФОРМАЦИЯ 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б итогах прохождения отопительного сезона в осенне-зимний период 2024-2025 годов на объектах социальной сферы и жилищно-коммунального хозяйства Тевризского района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мочия по подготовке к отопительному периоду закреплены за Администрацией Тевриз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бесперебойного прохождения отопительного сезона на территории Тевризского района была подготовлена 57 котельных, в том числе 12 котельных ЖКХ поднадзорных Управлению Ростехнадзора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топительный период 2024/2025 года топливо было завезено в полном объеме до 01 сентября 2024 года (для нужд ЖКХ - 2400 т угля, для нужд социальной сферы 1080 т угля), а так же для обеспечения котельных дровами,  МУП «Сибирь» была оформлена и заготовлена муниципальная деляна для заготовки дровяной древесины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целом подготовка к отопительному периоду 2024/2025 года была выполнена в полном объеме и завершена до 01.09.2024 г. Процент готовности составил 100%. Получен паспорт готовност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вризский муниципальный район один из первых начал отопительный сезон 2024-2025 года 16.09.2024 г. (постановление № 288-п от 12.09.2024 г.)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опительный период 2024/25 гг. проходил в штатном режиме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Зафиксированы незначительные аварии на котельных и теплотрассах МУП «Сибирь» (на котельных с. Кузнецово, с. Петрово, с. Иванов Мыс, д/с № 4 и д/с № 1, ТСШ №2, ЦРБ, с. Екатериновка, с. Кип. Так же, в связи с изношенностью труб, были выявлены порывы на теплотрассе в р.п. Тевриз и с. Кип). В период прохождения отопительного периода из-за неустойчивых погодных условий были затруднения с заготовкой дров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 котельных Комитета культуры и котельных МКУ «ЦОУО» в период прохождения отопительного периода аварии не зафиксирован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 аварии и внештатные ситуации устранялись своевременно и не повлекли за собой нарушений температурного режима. Жалоб от населения в период прохождения отопительного периода не поступало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 период прохождения отопительного периода возникали проблемы с поставкой природного газа. Были отключены Знаменский и Тарский района от природного газа для нужд отопления. Администраций Тевризского муниципального района были приняты исчерпывающие меры, чтобы жители нашего района не были отключены от природного газ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опительный сезон в Тевризском районе  завершен 10.05.2025 г позднее других районов (постановление № 113-п от 07.05.2025 г.) На объектах Комитета культуры отопительный сезон завершен 15.04.2025 г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долженность за топливо отсутствует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астоящее время начата подготовка к предстоящему отопительному периоду 2025/2026 гг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ей района ведется работа по формированию планов подготовки к предстоящему отопительному сезону 2025-2026 года. При составлении планов Администрация активно взаимодействует с Сибирским управлением Ростехнадзора и Госжилинспекцие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 в рамках подготовки и в соответствии с правилами технической эксплуатации тепловых энергоустановок планируетс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полнить текущий и косметический ремонт котельных и тепловых сет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менить котлы и оборудование на котельных, где это необходимо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сти техническое освидетельствование зданий котельных, дымовых труб и котл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 период подготовки к предстоящему отопительному сезону осложняется тем, что коммунальным предприятиям, в связи с отсутствием средств в областном бюджете, отказывают в возмещении затрат по льготным тарифам. А эти средства нужны для выполнения всех запланированных мероприят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настоящее время существует проблема с приобретением и поставкой дров на предстоящий отопительный период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ку к предстоящему отопительному периоду планируется выполнить в срок до 01.09.2025 г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ей района будут приняты все исчерпывающие меры для получения паспорта готовно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енне-зимний период 2024/2025 гг. в сфере водоснабжения проходил сложно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течение осенне-зимнего периода обслуживающей организацией МУП Водострой зафиксировано 99 аварийных ситуаций, включающих порывы распределительных водопроводных сетей, порывы труб и трубопроводной арматуры на водонапорных башнях и в водопроводных колодцах, инциденты на локальных станция очистки, произведена заменена 21 насос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смотря на тяжелое финансовое положение, МУП Водострой принимались все необходимые меры по устранению аварийных ситу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4-12-23T10:14:00Z</cp:lastPrinted>
  <dcterms:modified xsi:type="dcterms:W3CDTF">2025-05-27T11:13:00Z</dcterms:modified>
  <cp:revision>37</cp:revision>
  <dc:subject/>
  <dc:title/>
</cp:coreProperties>
</file>