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секретариате Совета Тевриз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 Положением о Совете Тевризского района, утвержденным решением Совета Тевризского района от 31.01.2025 № 14-р, Регламентом  Совета Тевризского района, утвержденным решением Совета Тевризского района от 31.01.2025 № 15-р,  Совет Тевризского района решил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1. Утвердить Положение о секретариате Совета Тевризского район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2. Решение Совета Тевризского муниципального района Омской области от 30.03.2012 № 277-р «Об утверждении Положения о секретариате Совета Тевризского муниципального района Омской области» </w:t>
      </w:r>
      <w:r>
        <w:rPr>
          <w:rFonts w:eastAsia="Times New Roman"/>
          <w:color w:val="000000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вризского района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______ 2025 №____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 секретариате Совета Тевриз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екретариат Совета  Тевризского района (далее - секретариат) является постоянно действующим органом, избираемым открытым голосованием, в количественном составе, определяемом Советом Тевризского района (далее – Совет), но не менее чем трех депутатов, в том числе руководителя и членов секретари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ложения по персональному составу на первой сессии Совета нового созыва вносятся организационным комитетом первой сессии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едложения по персональному составу вносятся депутатами. Об образовании секретариата и изменении его состава Совет принимает ре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своей работе секретариат руководствуется Регламентом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лномочия и задачи секретари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екретариат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нтроль за соблюдением действующего законодательства и Регламента Совета, правильным ведением заседа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ацию ведения протоколов заседаний Совета, составление списка записавшихся для выступлений, оглашение их при необходимости на заседа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егистрацию депутатских запросов, предложений, обращений и вопросов депутатов, других депутатских инициати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несение на заседании предложений по поручению и передаче вопросов, обращений, предложений, проектов решений депутатов на доработку, проработку и заключение в соответствующие постоянные комиссии Совета Тевризского района (далее – постоянные комисс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заимодействие с постоянными комиссиями по вопросам доработки проектов решений вплоть до внесения с принятыми поправками на подпись председательствующему на засед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регистрацию и оглашение личных просьб и обращений граждан в адрес сессии Совета, организацию и контроль за их рассмотр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глашение объявлений, справок, сооб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рганизация работы секретариа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Руководитель и члены секретариата присутствуют в зале, где проходит заседание, при необходимости участвуют в заседаниях постоянных и временных комиссий Совета. По мере необходимости секретариат проводит свои заседания, на которых рассматривает возникающие вопро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 работе секретариата привлекаются представители юридическ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уководитель секретариа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работу секретариата, созывает его заседания, дает поручения членам секретариа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ставляет секретариат в отношениях с органами Совета, средствами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ступает с объявлениями, сообщениями, справками, разъяснениями на заседании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5-27T10:33:00Z</dcterms:modified>
  <cp:revision>37</cp:revision>
  <dc:subject/>
  <dc:title/>
</cp:coreProperties>
</file>