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3-й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30.05.2025                                                   11:00 ч.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Тевризского город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Александров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Бакшеев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Белояр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Бородин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Екатеринин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Ермилов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Журавлев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Иваново-Мыс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Кип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Кузнецов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Петелин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Петров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Утьминского сельского поселения Тевризского муниципального района Омской области за 1 квартал 2025 год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Тевризского муниципального района Омской области от 11.12.2024 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Криживитский Сергей Викторович – исполняющий полномочия Главы Администрации Тевризского городского поселения Тевриз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стоянных и временных комиссиях Совета Тевризск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Нидергвель Анатолий Иванович – Председатель Совета  Тевриз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секретариате Совета Тевризск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Нидергвель Анатолий Иванович – Председатель Совета  Тевриз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Полосина Марина Евгеньевна – врио начальника управления строительства и ЖКХ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организации летнего отдыха, оздоровления и занятости несовершеннолетних на территории Тевризского района в 2025 год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18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Силкова Ирина Николаевна – заместитель председателя Комитета образовани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18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18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одоклад: Ксензов Александр Валерьевич – председатель Комитета  по делам молодежи, физической культуры и спорта Администрации Тевриз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лате премии исполняющему полномочия Главы Администрации Бакшеевского сельского поселения Тевризского муниципального района Омской области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ое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5-15T12:01:00Z</cp:lastPrinted>
  <dcterms:modified xsi:type="dcterms:W3CDTF">2025-05-27T08:32:00Z</dcterms:modified>
  <cp:revision>90</cp:revision>
  <dc:subject/>
  <dc:title/>
</cp:coreProperties>
</file>