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 ликвидации Администрации Тевриз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.08.2001 № 129-ФЗ «О государственной регистрации юридических лиц и индивидуальных предпринимателей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Тевризский район Омской области, Совет Тевризского района 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Ликвидировать Администрацию Тевризского муниципального района Омской области (ИНН 5536001598, ОГРН  1025502055039), юридический адрес: 646560, Омская область, Тевризский район, р.п. Тевриз, ул. Советская, д.2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ожение о Ликвидационной комиссии согласно приложению №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лан мероприятий по ликвидации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став ликвидационной комисс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, в порядке и сроки, установленные планом мероприятий по ликвид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редседателю ликвидационной комиссии в течение трех дней после даты принятия настоящего решения уведомить регистрирующий орган о принятии решения о ликвидации Администрации Тевризского муниципального района Омской области, и о формировании ликвидац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делить председателя ликвидационной комиссии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Администрации Тевризского муниципального района Омской обла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Наделить председателя ликвидационной комиссии полномочием по изданию распоряжений по вопросам, связанным с проведением мероприятий по ликвидации Администрации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 и подлежит опубликованию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Default"/>
        <w:ind w:left="6372" w:firstLine="708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_______2025 № ____-р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 Ликвидационной комиссии Администрации Тевризского муниципального района Омской области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стоящее Положение о ликвидационной комиссии по ликвидации Администрации Тевризского муниципального района Омской области (далее также – Положение, Ликвидационная комиссия, Администрация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Формирование Ликвидационной комиссии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1.Создание Ликвидационной комиссии и утверждение ее состава осуществляется решением Совета Тевризского район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С момента создания Ликвидационной комиссии к ней переходят все полномочия по управлению делами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3. Целью создания Ликвидационной комиссии является осуществление мероприятий, связанных с ликвидацией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Задачей Ликвидационной комиссии является завершение деятельности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5.Ликвидационная комиссия действует от имени Администрации. Ликвидационная комиссия обязана действовать добросовестно и разумно в интересах Админист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В своей деятельности Ликвидационная комиссия руководствуется законодательством Российской Федерации, настоящим Положением и иными правовыми актам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Компетенция Ликвидационной комиссии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Ликвидационная комиссия обладает правами и обязанностями, а также осуществляет необходимые действия, направленные на ликвидацию Администрации, предусмотренные статьями 61- 64 Гражданского кодекса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2.Ликвидационная комиссия осуществляет все фактические и юридические действия по ликвидации Администрации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Админист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Ликвидационная комиссия составляет отчет о проделанной работе в текущем месяце и направляет его в Совет Тевризского район Омской области для сведения в десятидневный срок по истечении отчетного периода (одного месяца)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работы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седание ликвидационной комиссии правомочно при наличии не менее половины от общего числа членов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заседаниях Ликвидационной комиссии ведется протоко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се заседания Ликвидационной комиссии проводятся в очной форм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едседател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ывает и проводит ее засед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текущую работу в рамках мероприятий по ликвид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доверенности действует от имени Ликвидационной комисс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издает распоряжение по вопросам, связанным с проведением мероприятий по ликвидации Администрации (далее - распоряжения)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направляет в регистрирующий орган документы для государственной регистрации в связи с ликвидацией Администрации в порядке и сроки согласно законодательству Российской Федерации о государственной регистрации юридических лиц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Администрации, представляет их в Совет Тевризского района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уведомляет в соответствии с трудовым законодательством Российской Федерации работников Администрации о предстоящем увольнении персонально под подпись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уведомляет органы службы занятости о принятии решения о ликвидации Администрац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беспечивает публикацию о ликвидации Администрации в печатном издании - «Официальный бюллетень органов местного самоуправления Тевризского района Омской области» и на официальном сайте Тевризского района Омской област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утверждает смету расходов на осуществление мероприятий по ликвидации Админист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имеет право использовать гербовую печать Админист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екретар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 протоколы ее заседан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ит до адресатов решения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Документы, исходящие от имени Ликвидационной комиссии, подписываются ее председателем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Инвентаризация имущества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Администрации независимо от его местонахождения и все виды финансовых обязательст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3. По завершении инвентаризации имущества, финансовых обязательств, производится оформление ведомости результатов, выявленных инвентаризацие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Составление промежуточного ликвидационного баланса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омежуточный ликвидационный баланс и приложения к нему подписываются председателем Ликвидационной комисс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2. Выплата денежных сумм кредиторам ликвидируемой Администрации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Советом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Составление ликвидационного баланса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1. После завершения расчетов с кредиторами ликвидируемой Администрации Ликвидационная комиссия составляет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Ликвидационная комиссия в течение 10 календарных дней после завершения расчетов с кредиторами представляет в Совет Тевризского района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1. Денежные средства и имущество ликвидируемой Администрации  передаются Ликвидационной комиссией в бюджет и в казну Тевризского район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2. После проведения всех взаиморасчетов Ликвидационная комиссия закрывает банковские и иные счета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осле завершения процедуры ликвидации гербовая печать 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штампы, находящиеся в пользовании Ликвидационной комиссии, подлежат уничтожению. Об уничтожении гербовой печати Администрации и штампов составляется акт об уничто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евризск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от_______2025 № ____-р</w:t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лан мероприятий по ликвидации</w:t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Тевризского муниципального района Омской области</w:t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16"/>
        <w:gridCol w:w="3711"/>
        <w:gridCol w:w="3505"/>
        <w:gridCol w:w="296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авовое осн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ие решения о ликвид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 61, 62 Гражданского кодекса Российской Федерации (далее - ГК РФ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ставительный орган муниципального ок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день первого засед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ликвидационной коми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ставительный орган муниципального ок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временно с принятием решения о ликвид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 62 ГК РФ, п.1 ст.20 Федерального закона от 08.08.2001 года № 129-Ф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олномоченное лиц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течение 3 рабочих дней после даты принятия решения о ликвидации юридического лиц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 7.1 Федерального закона от 08.08.2001 № 129-ФЗ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3 рабочих дней после даты принятия решения о ликвидации юридического лиц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ведомление кредиторов о ликвидации юридического лиц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ведомление службы занятости о принятии решения о ликвидации организации и возможном расторжении трудовых договоро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кон РФ от 19.04.199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032-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О занятости населения в Российской Федерации»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е позднее, чем за два месяца, а в случае, если решение о сокращении численности или штата работников организации может привести к массовому увольнению работников, - не позднее, чем за три месяца до начала проведения соответствующи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ведение организационно-штатны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 180 Труд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сроки, установленные ТК РФ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ведение инвентаризации активов и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.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ед составлением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готовка промежуточного ликвидационного баланса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ведомление ФНС о составлении промежуточного ликвидационного баланса по форме Р15016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.3 ст.20 Федерального закона от 08.08.2001 № 129-ФЗ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каз ФНС России от 31.08.2020 № ЕД-7-14/617@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ыплата денежных сумм кредиторам ликвидируемого юридического лиц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 63 ГК РФ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едставление сведений в Социальный фонд Росс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ч. 11 ст. 11 Федерального закона от 01.04.1996 № 27-ФЗ «Об индивидуальном (персонифицированном) учете в системе обязательного пенсионного страхования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течение одного месяца со дня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ставление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завершения расчетов с кредиторам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ие ликвидационного балан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завершения расчетов с кредиторам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ача документов для регистрации ликвидации юридического лица в ФНС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21, 22 Федерального закона от 08.08.2001 № 129-ФЗ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чтожение печати, передача документов (произвести передачу документов постоянного и временного хранения согласно номенклатуре дел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внесения записи в ЕГРЮЛ о ликвидации Администрации Тевризского муниципального района Омской обла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_______2025 № ____-р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Состав Ликвидационной комиссии Администрации Тевризского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лександр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заместитель Главы Тевризского района Омской области, председатель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уков Серг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исполняющий полномочия Главы Администрации Тевризского муниципального района Омской области, заместитель председателя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Регина Рашатовна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начальник общего отдела Администрации Тевризского муниципального района Омской области, секретарь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ова Галина Ивановна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главный бухгалтер МКУ «Центр материально-технического обеспечения органов местного самоуправления» Тевризского муниципального района Омской области, главный бухгалтер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това Ольга Валентиновна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имущественных отношений, член Ликвидационной комиссии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6-11T04:20:00Z</dcterms:modified>
  <cp:revision>39</cp:revision>
  <dc:subject/>
  <dc:title/>
</cp:coreProperties>
</file>