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Проект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4-й (внеочередной)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16.06.2025                                                   11:00 ч.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ликвидации Администрации Тевризского муниципального района Омской области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Докладывает: Кравцов Александр Владимирович – заместитель Главы Тевризского района 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иживитский Сергей Викторович – исполняющий полномочия Главы Администрации Тевризского городского поселения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9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6-11T10:38:00Z</cp:lastPrinted>
  <dcterms:modified xsi:type="dcterms:W3CDTF">2025-06-11T05:17:00Z</dcterms:modified>
  <cp:revision>89</cp:revision>
  <dc:subject/>
  <dc:title/>
</cp:coreProperties>
</file>