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4668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         №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ликвидации представительного органа местного самоуправления - Совета Тевризского муниципального района Омской области наделенного правами юридического лица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уководствуясь статьями 61, 62, 63, 64 Гражданск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8 августа 2001 № 129-ФЗ «О государственной регистрации юридических лиц и индивидуальных предпринимателей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Совет Тевризского района </w:t>
      </w:r>
      <w:r>
        <w:rPr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;Times New Roman PSMT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Ликвидировать представительный орган местного самоуправления - Совет Тевризского муниципального района Омской области, наделенный правами юридического лица: ОГРН: </w:t>
      </w:r>
      <w:r>
        <w:rPr>
          <w:sz w:val="26"/>
          <w:szCs w:val="26"/>
          <w:shd w:fill="FFFFFF" w:val="clear"/>
        </w:rPr>
        <w:t> 1125535000502</w:t>
      </w:r>
      <w:r>
        <w:rPr>
          <w:sz w:val="26"/>
          <w:szCs w:val="26"/>
          <w:lang w:eastAsia="ru-RU"/>
        </w:rPr>
        <w:t xml:space="preserve">, ИНН: </w:t>
      </w:r>
      <w:r>
        <w:rPr>
          <w:sz w:val="26"/>
          <w:szCs w:val="26"/>
          <w:shd w:fill="FFFFFF" w:val="clear"/>
        </w:rPr>
        <w:t>5536006028</w:t>
      </w:r>
      <w:r>
        <w:rPr>
          <w:sz w:val="26"/>
          <w:szCs w:val="26"/>
          <w:lang w:eastAsia="ru-RU"/>
        </w:rPr>
        <w:t xml:space="preserve">, юридический адрес: 646160, Омская область, Тевризский район, р.п. Тевриз, ул. Советская, 29, 8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оложение о ликвидационной комиссии, согласно приложению № 1 к настоящему решен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лан мероприятий по ликвидации, согласно приложению № 2 к настоящему решен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состав ликвидационной комиссии, согласно приложению № 3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 Ликвидационной комиссии в срок до 29.01.2025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 Председателю ликвидационной комиссии в течении трех дней после даты принятия настоящего решения уведомить регистрирующий орган о принятии решения о ликвидации Совета Тевризского муниципального района Омской области, и о формировании ликвидационной комисс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Наделить председателя ликвидационной комиссии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Совета Тевризского муниципального района Омской обла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6. Наделить председателя ликвидационной комиссии полномочием по изданию распоряжений по вопросам, связанным с проведением мероприятий по ликвидации Совета Тевриз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7.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sz w:val="26"/>
          <w:szCs w:val="26"/>
          <w:lang w:eastAsia="ru-RU"/>
        </w:rPr>
        <w:t xml:space="preserve">8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» и на официальном сайте Тевр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Default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 2025 № ___-р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ликвидационной комиссии Совета Тевризского муниципального района Омской област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Общие положения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ликвидационной комиссии по ликвидации Совета Тевризского муниципального района Омской области (далее также – Положение, Ликвидационная комиссия, Совет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ормирование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Создание Ликвидационной комиссии и утверждение ее состава осуществляется решением Совета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 момента создания Ликвидационной комиссии к ней переходят все полномочия по управлению делам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Целью создания Ликвидационной комиссии является осуществление мероприятий, связанных с ликвидацией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Задачей Ликвидационной комиссии является завершение деятельност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Ликвидационная комиссия действует от имени Совета. Ликвидационная комиссия обязана действовать добросовестно и разумно в интересах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В своей деятельности Ликвидационная комиссия руководствуется законодательством Российской Федерации, настоящим Положением и иными правовыми акта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Компетенция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Ликвидационная комиссия обладает правами и обязанностями, а также осуществляет необходимые действия, направленные на ликвидацию Совета, предусмотренные статьями 61- 64 Гражданского кодекса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Ликвидационная комиссия осуществляет все фактические и юридические действия по ликвидации Совета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Ликвидационная комиссия составляет отчет о проделанной работе в текущем месяце и направляет его в Совет Тевризского район Омской области для сведения в десятидневный срок по истечении отчетного периода (одного месяца)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работы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седание ликвидационной комиссии правомочно при наличии не менее половины от общего числа членов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заседаниях Ликвидационной комиссии ведется протоко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се заседания Ликвидационной комиссии проводятся в очной форм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едседател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ывает и проводит ее засед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текущую работу в рамках мероприятий по ликвид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доверенности действует от имени Ликвидационной комисс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дает распоряжение по вопросам, связанным с проведением мероприятий по ликвидации Совета (далее - распоряжения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в регистрирующий орган документы для государственной регистрации в связи с ликвидацией Совета в порядке и сроки согласно законодательству Российской Федерации о государственной регистрации юридических ли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Совета, представляет их в Совет Тевризского райо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яет в соответствии с трудовым законодательством Российской Федерации работников Совета о предстоящем увольнении персонально под подпись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яет органы службы занятости о принятии решения о ликвидации Сове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убликацию о ликвидации Совета в печатном издании - «Официальный бюллетень органов местного самоуправления Тевризского района» и на официальном сайте Тевризского района Омской област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смету расходов на осуществление мероприятий по ликвидации Сове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использовать гербовую печать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екретар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протоколы ее заседа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ит до адресатов решения Ликвидационной комисс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вентаризация имуществ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Совета независимо от его местонахождения и все виды финансовых обязательст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 завершении инвентаризации имущества, финансовых обязательств производится оформление ведомости результатов, выявленных инвентаризаци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Составление промежуточного ликвидационного баланс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ый ликвидационный баланс и приложения к нему подписываются председателем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ыплата денежных сумм кредиторам ликвидируемого Совета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оветом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Составление ликвидационного баланс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сле завершения расчетов с кредиторами ликвидируемых Советов депутатов ликвидационная комиссия составляет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Ликвидационная комиссия в течение 10 календарных дней после завершения расчетов с кредиторами представляет в Совет Тевризского района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енежные средства и имущество ликвидируемого Совета  передаются ликвидационной комиссией в бюджет и в казну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сле проведения всех взаиморасчетов ликвидационная комиссия закрывает банковские и иные счета 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сле завершения процедуры ликвидации гербовая печать Совет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штампы, находящиеся в пользовании ликвидационной комиссии, подлежат уничтожению. Об уничтожении гербовой печати Совета и штампов составляется акт об уничто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>от _______ 2025 № ___-р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ликвид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вета Тевризского 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4"/>
        <w:gridCol w:w="3808"/>
        <w:gridCol w:w="365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сн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ликвид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1, 62 Гражданского кодекса Российской Федерации (далее - ГК РФ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ервого засе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иквидационной комисс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принятием решения о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2 ГК РФ, п.1 ст.20 Федерального закона от 08.08.2001 года № 129-Ф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3 рабочих дней после даты принятия решения о ликвидации юридического л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7.1 Федерального закона от 08.08.2001 № 129-ФЗ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 рабочих дней после даты принятия решения о ликвидации юридического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кредиторов о ликвидации юридического лиц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службы занятости о принятии решения о ликвидации организации и возможном расторжении трудовых договоров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Ф от 19.04.1991 №1032-1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занятости населения в Российской Федерации»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рганизационно-штатных мероприятий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80 Трудового кодекса Российской Федерац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ТК РФ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активов и обязательств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межуточного ликвидационного баланса.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ФНС о составлении промежуточного ликвидационного баланса по форме Р15016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3 ст.20 Федерального закона от 08.08.2001 № 129-ФЗ,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ФНС России от 31.08.2020 № ЕД-7-14/617@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денежных сумм кредиторам ликвидируемого юридического лиц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63 ГК РФ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утверждения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 в Социальный фонд Росс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11 ст. 11 Федерального закона от 01.04.1996 № 27-ФЗ «Об индивидуальном (персонифицированном) учете в системе обязательного пенсионного страхования»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ликвидационного баланс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завершения расчетов с кредиторам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ликвидационного балан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3 ГК Р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завершения расчетов с кредиторам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документов для регистрации ликвидации юридического лица в ФНС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21, 22 Федерального закона от 08.08.2001 № 129-ФЗ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чтожение печати, передача документов (произвести передачу документов постоянного и временного хранения согласно номенклатуре дел)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внесения записи в ЕГРЮЛ о ликвидации Совета Тевризского муниципального района Омской области 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______2025 № ___- 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ликвидационной комиссии Совета Тевризского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Тевризского муниципального района Омской области, председател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гвель Анатолий Иван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Тевризского район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уко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Администрации Тевризского муниципального района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character" w:styleId="FontStyle29">
    <w:name w:val="Font Style29"/>
    <w:basedOn w:val="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;Times New Roman PSMT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;Times New Roman PSM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1-21T10:29:00Z</dcterms:modified>
  <cp:revision>34</cp:revision>
  <dc:subject/>
  <dc:title/>
</cp:coreProperties>
</file>