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-й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31.01.2025                                                 11:00 ч.                          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организации и проведения публичных слушаний в Тевризском район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 xml:space="preserve">Докладывает: Ешуков Сергей Владимирович – консультант Администрации Тевриз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екте решения Совета Тевризского района «О принятии Устава муниципального округа Тевризский район Омской области» и назначении публичных слушан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 xml:space="preserve">Докладывает: Ешуков Сергей Владимирович – консультант Администрации Тевриз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Совете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окладывает: Нидергвель Анатолий Иванович – председатель Совета  Тевризск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Регламента Совета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 xml:space="preserve">Докладывает: Нидергвель Анатолий Иванович – председатель Совета  Тевризск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оглашения между  органами местного самоуправления Тевризского муниципального района и органами местного самоуправления Тевризского городского посел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окладывает: Хабибуллин Рафхат Мансурович – главный специалист общего отдела Администрации Тевризского муниципального района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1.12.2024 № 411-р «О бюджете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 внесении изменений в решение Совета Тевризского городского поселения Тевризского муниципального района Омской области от 13.12.2024 № 264-р «О бюджете Тевризского городского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Бакшеевского сельского поселения Тевризского муниципального района Омской области от 12.12.2024 № 218-р «О бюджете Бакшеевского сельского  поселения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Петровского сельского поселения Тевризского муниципального района Омской области от 02.12.2024 № 180-р «О бюджете Петровского сельского поселения 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назначении половины членов конкурсной комиссии по проведению конкурса по отбору кандидатур на должность Главы Тевризского 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 xml:space="preserve">Докладывает: Кравцов Александр Владимирович – заместитель Главы Тевриз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ерспективном плане работы Совета Тевризского района на 2025 год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/>
      </w:pPr>
      <w:r>
        <w:rPr>
          <w:i/>
          <w:sz w:val="25"/>
          <w:szCs w:val="25"/>
        </w:rPr>
        <w:t xml:space="preserve">Докладывает: Нидергвель Анатолий Иванович – председатель Совета  Тевризск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12-25T18:53:00Z</cp:lastPrinted>
  <dcterms:modified xsi:type="dcterms:W3CDTF">2025-01-23T10:23:00Z</dcterms:modified>
  <cp:revision>55</cp:revision>
  <dc:subject/>
  <dc:title/>
</cp:coreProperties>
</file>