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46685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4.01.2025                                                                                                                      № 12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 ликвидации представительного органа местного самоуправления - Совета Тевризского муниципального района Омской области наделенного правами юридического лица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Руководствуясь статьями 61, 62, 63, 64 Гражданского кодекса Российской Федерации, федеральными законами от 6 октября 2003 г. № 131-ФЗ «Об общих принципах организации местного самоуправления в Российской Федерации», от 8 августа 2001 № 129-ФЗ «О государственной регистрации юридических лиц и индивидуальных предпринимателей», Законом Омской области от 17.07.2024 № 2725-ОЗ «О преобразовании всех поселений, входящих в состав Тевриз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Совет Тевризского района </w:t>
      </w:r>
      <w:r>
        <w:rPr>
          <w:bCs/>
          <w:color w:val="000000"/>
          <w:sz w:val="26"/>
          <w:szCs w:val="26"/>
          <w:lang w:eastAsia="ru-RU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 Ликвидировать представительный орган местного самоуправления - Совет Тевризского муниципального района Омской области, наделенный правами юридического лица: ОГРН: </w:t>
      </w:r>
      <w:r>
        <w:rPr>
          <w:sz w:val="26"/>
          <w:szCs w:val="26"/>
          <w:shd w:fill="FFFFFF" w:val="clear"/>
        </w:rPr>
        <w:t> 1125535000502</w:t>
      </w:r>
      <w:r>
        <w:rPr>
          <w:sz w:val="26"/>
          <w:szCs w:val="26"/>
          <w:lang w:eastAsia="ru-RU"/>
        </w:rPr>
        <w:t xml:space="preserve">, ИНН: </w:t>
      </w:r>
      <w:r>
        <w:rPr>
          <w:sz w:val="26"/>
          <w:szCs w:val="26"/>
          <w:shd w:fill="FFFFFF" w:val="clear"/>
        </w:rPr>
        <w:t>5536006028</w:t>
      </w:r>
      <w:r>
        <w:rPr>
          <w:sz w:val="26"/>
          <w:szCs w:val="26"/>
          <w:lang w:eastAsia="ru-RU"/>
        </w:rPr>
        <w:t xml:space="preserve">, юридический адрес: 646160, Омская область, Тевризский район, р.п. Тевриз, ул. Советская, 29, 8;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 Утверди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 положение о ликвидационной комиссии, согласно приложению № 1 к настоящему решению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 план мероприятий по ликвидации, согласно приложению № 2 к настоящему решению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 состав ликвидационной комиссии, согласно приложению № 3 к настоящему решению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3. Ликвидационной комиссии в срок до 29.01.2025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униципального образова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4. Председателю ликвидационной комиссии в течении трех дней после даты принятия настоящего решения уведомить регистрирующий орган о принятии решения о ликвидации Совета Тевризского муниципального района Омской области, и о формировании ликвидационной комисси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5. Наделить председателя ликвидационной комиссии правом подписи банковских, финансовых, казначейских документов, промежуточного ликвидационного баланса, ликвидационного баланса и других документов, создаваемых в процессе ликвидации Совета Тевризского муниципального района Омской области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6. Наделить председателя ликвидационной комиссии полномочием по изданию распоряжений по вопросам, связанным с проведением мероприятий по ликвидации Совета Тевризского муниципального района Омской области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7. Настоящее решение вступает в силу со дня принят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8. </w:t>
      </w:r>
      <w:r>
        <w:rPr>
          <w:sz w:val="26"/>
          <w:szCs w:val="26"/>
        </w:rPr>
        <w:t>Опубликовать настоящее решение в печатном органе средства массовой информации «Официальный бюллетень органов местного самоуправления Тевризского района» и на официальном сайте Тевриз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24» января 2025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Default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вризского района </w:t>
      </w:r>
    </w:p>
    <w:p>
      <w:pPr>
        <w:pStyle w:val="Default"/>
        <w:jc w:val="right"/>
        <w:rPr/>
      </w:pPr>
      <w:r>
        <w:rPr>
          <w:sz w:val="26"/>
          <w:szCs w:val="26"/>
        </w:rPr>
        <w:t xml:space="preserve">от 24.01.2025 № 12-р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ликвидационной комиссии Совета Тевризского муниципального района Омской области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Общие положения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о ликвидационной комиссии по ликвидации Совета Тевризского муниципального района Омской области (далее также – Положение, Ликвидационная комиссия, Совет) определяет порядок формирования, статус, состав, функции и полномочия Ликвидационной комиссии, порядок созыва и проведения заседаний Ликвидационной комиссии, порядок принятия и оформления решений Ликвидационной комисси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Формирование Ликвидационной комиссии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Создание Ликвидационной комиссии и утверждение ее состава осуществляется решением Совета Тевризского район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 момента создания Ликвидационной комиссии к ней переходят все полномочия по управлению делами Совет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Целью создания Ликвидационной комиссии является осуществление мероприятий, связанных с ликвидацией Совет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Задачей Ликвидационной комиссии является завершение деятельности Совет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Ликвидационная комиссия действует от имени Совета. Ликвидационная комиссия обязана действовать добросовестно и разумно в интересах Совет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В своей деятельности Ликвидационная комиссия руководствуется законодательством Российской Федерации, настоящим Положением и иными правовыми актам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Компетенция Ликвидационной комиссии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Ликвидационная комиссия обладает правами и обязанностями, а также осуществляет необходимые действия, направленные на ликвидацию Совета, предусмотренные статьями 61- 64 Гражданского кодекса Российской Федераци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Ликвидационная комиссия осуществляет все фактические и юридические действия по ликвидации Совета в соответствии с порядком и сроками проведения ликвидации согласно действующему законодательству Российской Федерации, настоящему Положению и плану мероприятий по ликвидации Совет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Ликвидационная комиссия составляет отчет о проделанной работе в текущем месяце и направляет его в Совет Тевризского район Омской области для сведения в десятидневный срок по истечении отчетного периода (одного месяца). </w:t>
      </w:r>
    </w:p>
    <w:p>
      <w:pPr>
        <w:pStyle w:val="Default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орядок работы Ликвидационной комиссии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Ликвидационная комиссия решает все вопросы на своих заседаниях, собираемых по мере необходимост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Заседание ликвидационной комиссии правомочно при наличии не менее половины от общего числа членов ликвидационной комисси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На заседаниях Ликвидационной комиссии ведется протокол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Все заседания Ликвидационной комиссии проводятся в очной форме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Председатель Комиссии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ывает и проводит ее заседания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ует текущую работу в рамках мероприятий по ликвидации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ез доверенности действует от имени Ликвидационной комиссии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дает распоряжение по вопросам, связанным с проведением мероприятий по ликвидации Совета (далее - распоряжения)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правляет в регистрирующий орган документы для государственной регистрации в связи с ликвидацией Совета в порядке и сроки согласно законодательству Российской Федерации о государственной регистрации юридических лиц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ле получения в регистрирующем органе документов, подтверждающих факт внесения записи в единый государственный реестр юридических лиц сведений о ликвидации Совета, представляет их в Совет Тевризского район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домляет в соответствии с трудовым законодательством Российской Федерации работников Совета о предстоящем увольнении персонально под подпись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домляет органы службы занятости о принятии решения о ликвидации Совет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публикацию о ликвидации Совета в печатном издании - «Официальный бюллетень органов местного самоуправления Тевризского района» и на официальном сайте Тевризского района Омской области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тверждает смету расходов на осуществление мероприятий по ликвидации Совет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меет право осуществлять исполнительно-распорядительные функции с правом подписи на банковских, финансовых и иных документах в соответствии с законодательством Российской Федерации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меет право использовать гербовую печать Совет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Секретарь Комиссии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дет протоколы ее заседаний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водит до адресатов решения Ликвидационной комиссии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4.7. При решении вопросов каждый член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Документы, исходящие от имени Ликвидационной комиссии, подписываются ее председателем. </w:t>
      </w:r>
    </w:p>
    <w:p>
      <w:pPr>
        <w:pStyle w:val="Default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Инвентаризация имущества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Инвентаризация имущества проводится перед составлением промежуточного ликвидационного баланса. Инвентаризации подлежат все имущество ликвидируемого Совета независимо от его местонахождения и все виды финансовых обязательств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редседатель ликвидационной комиссии распоряжением назначает инвентаризационную комиссию, определяет сроки проведения инвентаризаци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По завершении инвентаризации имущества, финансовых обязательств производится оформление ведомости результатов, выявленных инвентаризацией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Председатель ликвидационной комиссии издает распоряжение об утверждении результатов инвентаризации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6. Составление промежуточного ликвидационного баланса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Промежуточный ликвидационный баланс составляется ликвидационной комиссией после окончания срока предъявления требований кредиторами Совет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межуточный ликвидационный баланс и приложения к нему подписываются председателем ликвидационной комисси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Выплата денежных сумм кредиторам ликвидируемого Совета производится в порядке очередности, установленной статьей 64 Гражданского кодекса Российской Федерации, в соответствии с промежуточным ликвидационным балансом со дня его утверждения Советом Тевризского район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7. Составление ликвидационного баланса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После завершения расчетов с кредиторами ликвидируемых Советов депутатов ликвидационная комиссия составляет ликвидационный баланс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Ликвидационная комиссия в течение 10 календарных дней после завершения расчетов с кредиторами представляет в Совет Тевризского района ликвидационный баланс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8. Заключительные положения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Денежные средства и имущество ликвидируемого Совета  передаются ликвидационной комиссией в бюджет и в казну Тевризского район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После проведения всех взаиморасчетов ликвидационная комиссия закрывает банковские и иные счета Сове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3. После завершения процедуры ликвидации гербовая печать Совета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штампы, находящиеся в пользовании ликвидационной комиссии, подлежат уничтожению. Об уничтожении гербовой печати Совета и штампов составляется акт об уничтож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вризского района </w:t>
      </w:r>
    </w:p>
    <w:p>
      <w:pPr>
        <w:pStyle w:val="Default"/>
        <w:jc w:val="right"/>
        <w:rPr/>
      </w:pPr>
      <w:r>
        <w:rPr>
          <w:sz w:val="26"/>
          <w:szCs w:val="26"/>
        </w:rPr>
        <w:t>от 24.01.2025 № 12-р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 по ликвидации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Совета Тевризского муниципального района Омской области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34"/>
        <w:gridCol w:w="3808"/>
        <w:gridCol w:w="3656"/>
        <w:gridCol w:w="30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основани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ликвидаци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61, 62 Гражданского кодекса Российской Федерации (далее - ГК РФ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ный орган муниципальн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 первого засед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ликвидационной комисси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ный орган муниципальн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временно с принятием решения о ликвид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в ФНС уведомления о ликвидации по форме Р15016 и решения о ликвидации юридического лиц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62 ГК РФ, п.1 ст.20 Федерального закона от 08.08.2001 года № 129-Ф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ое лиц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и 3 рабочих дней после даты принятия решения о ликвидации юридического лиц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нформации о ликвидации в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 (Единый федеральный ресурс)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7.1 Федерального закона от 08.08.2001 № 129-ФЗ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коми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3 рабочих дней после даты принятия решения о ликвидации юридического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убликование в Вестнике государственной регистрации (один раз) сообщения о ликвидации и о порядке и сроке заявления требований его кредиторами (этот срок не может быть менее двух месяцев с момента опубликования сообщения о ликвидации)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63 ГК РФ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коми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олучения листа записи из ФНС о начале ликвид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домление кредиторов о ликвидации юридического лица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63 ГК РФ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коми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олучения листа записи из ФНС о начале ликвид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домление службы занятости о принятии решения о ликвидации организации и возможном расторжении трудовых договоров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РФ от 19.04.1991 №1032-1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занятости населения в Российской Федерации»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коми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, чем за два месяца, а в случае, если решение о сокращении численности или штата работников организации может привести к массовому увольнению работников, - не позднее чем за три месяца до начала проведения соответствующих мероприятий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рганизационно-штатных мероприятий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80 Трудового кодекса Российской Федерации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коми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роки, установленные ТК РФ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инвентаризации активов и обязательств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279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коми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 составлением промежуточного ликвидационного баланса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ромежуточного ликвидационного баланса.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домление ФНС о составлении промежуточного ликвидационного баланса по форме Р15016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3 ст.20 Федерального закона от 08.08.2001 № 129-ФЗ,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ФНС России от 31.08.2020 № ЕД-7-14/617@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коми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окончания срока предъявления кредиторами требований, который составляет не менее двух месяцев с момента опубликования сообщения о ликвидации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а денежных сумм кредиторам ликвидируемого юридического лица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63 ГК РФ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коми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утверждения промежуточного ликвидационного баланса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сведений в Социальный фонд России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11 ст. 11 Федерального закона от 01.04.1996 № 27-ФЗ «Об индивидуальном (персонифицированном) учете в системе обязательного пенсионного страхования»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коми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одного месяца со дня утверждения промежуточного ликвидационного баланса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ликвидационного баланса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63 ГК РФ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коми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завершения расчетов с кредиторами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ликвидационного баланс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63 ГК РФ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коми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завершения расчетов с кредиторами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а документов для регистрации ликвидации юридического лица в ФНС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21, 22 Федерального закона от 08.08.2001 № 129-ФЗ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коми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анее чем через два месяца с момента помещения в органах печати публикации о ликвидации юридического лица и не ранее представления в ФНС уведомления о составлении промежуточного ликвидационного баланса по форме Р15016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ничтожение печати, передача документов (произвести передачу документов постоянного и временного хранения согласно номенклатуре дел)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коми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внесения записи в ЕГРЮЛ о ликвидации Совета Тевризского муниципального района Омской области </w:t>
            </w:r>
          </w:p>
        </w:tc>
      </w:tr>
    </w:tbl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вризского района </w:t>
      </w:r>
    </w:p>
    <w:p>
      <w:pPr>
        <w:pStyle w:val="Default"/>
        <w:jc w:val="right"/>
        <w:rPr/>
      </w:pPr>
      <w:r>
        <w:rPr>
          <w:sz w:val="26"/>
          <w:szCs w:val="26"/>
        </w:rPr>
        <w:t xml:space="preserve">от  24.01.2025 № 12-р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ликвидационной комиссии Совета Тевризского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Омской области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 Александр Владимирович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Тевризского муниципального района Омской области, председатель ликвидационной комиссии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4219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дергвель Анатолий Иванович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Совета Тевризского района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шуков Сергей Владимирович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Администрации Тевризского муниципального района Омской области</w:t>
            </w:r>
          </w:p>
        </w:tc>
      </w:tr>
    </w:tbl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4-12-23T10:14:00Z</cp:lastPrinted>
  <dcterms:modified xsi:type="dcterms:W3CDTF">2025-01-24T08:53:00Z</dcterms:modified>
  <cp:revision>39</cp:revision>
  <dc:subject/>
  <dc:title/>
</cp:coreProperties>
</file>