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2025                                                                                                           № ___-р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спективном плане работы Совета Тевризского район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ерспективный план работы Совета Тевризского района на 2025 год, Совет Тевризск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пективный план работы Совета Тевризского района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</w:t>
      </w:r>
      <w:r>
        <w:rPr>
          <w:sz w:val="25"/>
          <w:szCs w:val="25"/>
        </w:rPr>
        <w:t>Официальный бюллетень органов местного самоуправления Тевризского района Омской области</w:t>
      </w:r>
      <w:r>
        <w:rPr>
          <w:sz w:val="26"/>
          <w:szCs w:val="26"/>
        </w:rPr>
        <w:t>» и на официальном сайте Тевр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едатель Совета Тевризского района                                           А.И. Нидергвель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к решению Совета Тевризского района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от ________2025 № ___-р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СПЕКТИВНЫЙ ПЛАН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работы Совета Тевризского района на 2025 год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"/>
        <w:gridCol w:w="5776"/>
        <w:gridCol w:w="198"/>
        <w:gridCol w:w="5352"/>
        <w:gridCol w:w="2076"/>
        <w:gridCol w:w="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 и вопросов, вносимых на рассмотр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left="-288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Правотворческая работа (основные вопросы для рассмотрения на сессии Совета Тевризского района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 Об информации начальника ОМВД России по Тевризскому району по итогам работы за 2024 год   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МВД России по Тевризскому рай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2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 ходе подготовки Тевризского района к празднованию 80-й годовщины Победы в Великой Отечественной войне 1941-1945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Омской области по вопросам местного самоуправления, законности, правопорядку и депутатской э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председателя Совета Тевризского района о работе Совета Тевризского муниципального района Омской области шестого созыва за 202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Тевризского райо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мерах по организации летнего отдыха, оздоровления и занятости несовершеннолетних на территории Тевризского района в 2025 году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по делам молодёжи, физической культуры и спорта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 подготовке объектов социальной сферы и жилищно-коммунального хозяйства Тевризского района к осенне-зимнему периоду 2025-2026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готовности образовательных учреждений Тевризского района к началу нового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025/2026 учебного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9 месяцев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роекте решения Совета Тевризского района «О бюджете Тевризского района на 2026 год и на плановый период 2027 и 2028 годов» - первое чт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Тевризского района на 2026 год и на плановый период 2027 и 2028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111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раммы приватизации муниципальной собственности Тевризского района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мущественных отношений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спективном плане работы Совета Тевризского района на 2026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Совета о работе с населением на избирательных округа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убличные слуш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вопросу исполнения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проекту решения «О бюджете Тевризского района на 2026 и плановый период 2027 и 2028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 по вопросу внесения изменений и дополнений в Устав муниципального округа Тевризский район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Омской области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Работа с проектами муниципальных правовых актов, программ, планов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внесение на рассмотрение Совета депутатов проекта решения «О внесении изменений и дополнений в Устав муниципального округа Тевризский район Омской области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Администрация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на рассмотрение Совета депутатов проекта решения о внесении изменений и дополнений в Регламент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 xml:space="preserve"> Контрольная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Регламента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Омской области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оложения о депутатской этик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Омской области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нее принятых решени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постоянных и временных комиссий, рабочих груп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постоянных комиссий по вопросам, вносимым на очередную сессию Совет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временных комиссий, рабочих групп по проблемным безотлагательным вопросам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, созданных Администрацией Тевризского район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бота с избира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сти прием граждан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избирателями на округах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Участие в организационно-массовых мероприятиях райо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80-й годовщине Победы в Великой Отечественной войне 1941-1945 го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Последний звонок» в школах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в день памяти и скор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национальный праздник «Сабанту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портивно-культурный праздник «Королева спорта-2025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йской молоде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ое мероприятие «День Тевриз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«День знаний» в школах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, посвященные Дню народного един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1-16T11:27:00Z</cp:lastPrinted>
  <dcterms:modified xsi:type="dcterms:W3CDTF">2025-01-28T08:12:00Z</dcterms:modified>
  <cp:revision>71</cp:revision>
  <dc:subject/>
  <dc:title/>
</cp:coreProperties>
</file>