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1.2025                                                                                                                 № 2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.п. Тевриз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спективном плане работы Совета Тевризского района на 202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ерспективный план работы Совета Тевризского района на 2025 год, Совет Тевризск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спективный план работы Совета Тевризского района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</w:t>
      </w:r>
      <w:r>
        <w:rPr>
          <w:sz w:val="25"/>
          <w:szCs w:val="25"/>
        </w:rPr>
        <w:t>Официальный бюллетень органов местного самоуправления Тевризского района Омской области</w:t>
      </w:r>
      <w:r>
        <w:rPr>
          <w:sz w:val="26"/>
          <w:szCs w:val="26"/>
        </w:rPr>
        <w:t>» и на официальном сайте Тевриз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едатель Совета Тевризского района                                           А.И. Нидергвель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4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к решению Совета Тевризского района</w:t>
      </w:r>
    </w:p>
    <w:p>
      <w:pPr>
        <w:pStyle w:val="Normal"/>
        <w:ind w:right="-314" w:hanging="0"/>
        <w:jc w:val="right"/>
        <w:rPr/>
      </w:pPr>
      <w:r>
        <w:rPr>
          <w:rFonts w:eastAsia="Times New Roman"/>
          <w:sz w:val="24"/>
          <w:szCs w:val="24"/>
        </w:rPr>
        <w:t>от 31.01.2025 № 21-р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СПЕКТИВНЫЙ ПЛАН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работы Совета Тевризского района на 2025 год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"/>
        <w:gridCol w:w="5776"/>
        <w:gridCol w:w="198"/>
        <w:gridCol w:w="5352"/>
        <w:gridCol w:w="2076"/>
        <w:gridCol w:w="14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мероприятий и вопросов, вносимых на рассмотр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ind w:right="-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autoSpaceDE w:val="false"/>
              <w:ind w:left="-288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sz w:val="24"/>
                <w:szCs w:val="24"/>
              </w:rPr>
              <w:t>Правотворческая работа (основные вопросы для рассмотрения на сессии Совета Тевризского района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 Об информации начальника ОМВД России по Тевризскому району по итогам работы за 2024 год   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ОМВД России по Тевризскому район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2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ходе подготовки Тевризского района к празднованию 80-й годовщины Победы в Великой Отечественной войне 1941-1945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тчете председателя Совета Тевризского района о работе Совета Тевризского муниципального района Омской области шестого созыва за 2024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Тевризского райо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 исполнении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квартал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 итогах прохождения отопительного сезона в осенне-зимний период 2024-2025 годов на объектах социальной сферы и жилищно-коммунального хозяйств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мерах по организации летнего отдыха, оздоровления и занятости несовершеннолетних на территории Тевризского района в 2025 году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по делам молодёжи, физической культуры и спорта Администрации Тевризского </w:t>
            </w:r>
            <w:r>
              <w:rPr>
                <w:sz w:val="24"/>
                <w:szCs w:val="24"/>
              </w:rPr>
              <w:t>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О подготовке объектов социальной сферы и жилищно-коммунального хозяйства Тевризского района к осенне-зимнему периоду 2025-2026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Тевризского района, начальник управления строительства и ЖКХ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готовности образовательных учреждений Тевризского района к началу нового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025/2026 учебного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образовани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 Об информации председателя Комитета финансов и контроля Администрации Тевризского муниципального района Омской области об исполнении районного бюджета за 9 месяцев 2025 год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финансов и контроля Администрации Тевризского </w:t>
            </w:r>
            <w:r>
              <w:rPr>
                <w:sz w:val="24"/>
                <w:szCs w:val="24"/>
              </w:rPr>
              <w:t>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проекте решения Совета Тевризского района «О бюджете Тевризского района на 2026 год и на плановый период 2027 и 2028 годов» - первое чтени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бюджете Тевризского района на 2026 год и на плановый период 2027 и 2028 годов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5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в решение Совета Тевризского муниципального района Омской области от 11.12.2024 года № 411-р «О бюджете Тевризского муниципального района Омской области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6 и 2027 годов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контроля Администрации Тевризского М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111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рограммы приватизации муниципальной собственности Тевризского района на 2025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и имущественных отношений Администрации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ерспективном плане работы Совета Тевризского района на 2026 г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епутатов Совета о работе с населением на избирательных округах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Публичные слуш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вопросу исполнения бюджета Тевризского муниципального района Омской области за 2024 год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оябрь- декабрь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 и проведение публичных слушаний по проекту решения «О бюджете Тевризского района на 2026 и плановый период 2027 и 2028 годов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финансам, социально-экономическим вопросам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проведение публичных слушаний по вопросу внесения изменений и дополнений в Устав муниципального округа Тевризский район Омской области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вризского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Работа с проектами муниципальных правовых актов, программ, планов и д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и внесение на рассмотрение Совета депутатов проекта решения «О внесении изменений и дополнений в Устав муниципального округа Тевризский район Омской области»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Администрация М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7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внесение на рассмотрение Совета депутатов проекта решения о внесении изменений и дополнений в Регламент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 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IV.</w:t>
            </w:r>
            <w:r>
              <w:rPr>
                <w:b/>
                <w:sz w:val="24"/>
                <w:szCs w:val="24"/>
              </w:rPr>
              <w:t xml:space="preserve"> Контрольная деятельност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блюдении Регламента Совета Тевризского района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Положения о депутатской этике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Совета Тевризского района по вопросам местного самоуправления, законности, правопорядку и депутатской эт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ранее принятых решений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бота постоянных и временных комиссий, рабочих групп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заседания постоянных комиссий по вопросам, вносимым на очередную сессию Совет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бота временных комиссий, рабочих групп по проблемным безотлагательным вопросам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, созданных Администрацией Тевризского района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Работа с избирател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сти прием граждан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избирателями на округах 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Участие в организационно-массовых мероприятиях района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80-й годовщине Победы в Великой Отечественной войне 1941-1945 год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«Последний звонок» в школах райо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в день памяти и скорб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национальный праздник «Сабантуй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спортивно-культурный праздник «Королева спорта-2025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Российской молодеж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ое мероприятие «День Тевриз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роприятие «День знаний» в школах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е мероприятия, посвященные Дню народного един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Тевризск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1-30T16:27:00Z</cp:lastPrinted>
  <dcterms:modified xsi:type="dcterms:W3CDTF">2025-02-03T05:12:00Z</dcterms:modified>
  <cp:revision>77</cp:revision>
  <dc:subject/>
  <dc:title/>
</cp:coreProperties>
</file>