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1.01.2025                                                                                                                       № 22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О назначении половины членов конкурсной комиссии по проведению конкурса по отбору кандидатур на должность Главы Тевризского района </w:t>
      </w:r>
    </w:p>
    <w:p>
      <w:pPr>
        <w:pStyle w:val="Normal"/>
        <w:rPr>
          <w:rFonts w:eastAsia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Руководствуясь статьей 36 Федерального закона от 06.10.2003 №131- 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, на основании Порядка проведения конкурса по отбору кандидатур на должность Главы муниципального округа Тевризский район Омской области, утвержденного решением Совета Тевризского района от 26.12.2024 № 9-р, решения Совета Тевризского района от 24.01.2025 № 13-р «О формировании конкурсной комиссии по проведению конкурса по отбору кандидатур на должность Главы Тевризского района»</w:t>
      </w:r>
      <w:r>
        <w:rPr>
          <w:rFonts w:eastAsia="Times New Roman"/>
          <w:sz w:val="25"/>
          <w:szCs w:val="25"/>
          <w:lang w:eastAsia="ru-RU"/>
        </w:rPr>
        <w:t>, Устава Тевризского муниципального района Омской области, Совет Тевризского района 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1.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Назначить половину членов конкурсной комиссии по проведению конкурса по отбору кандидатур на должность Главы Тевризского района в составе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Гавриляшов Николай Владимирович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- Лавинов Михаил Сергеевич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Новикова Зульфия Фирзанов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- Пономарева Ирина Станиславовн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Рыжова Светлана Николаевн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Тимошенко Зоя Степановн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2.  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Совета Тевризского района                                                А.И. Нидергвель              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«31» января 2025 год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1-30T16:45:00Z</cp:lastPrinted>
  <dcterms:modified xsi:type="dcterms:W3CDTF">2025-02-03T05:10:00Z</dcterms:modified>
  <cp:revision>42</cp:revision>
  <dc:subject/>
  <dc:title/>
</cp:coreProperties>
</file>