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ходе подготовки Тевризского района к празднованию 80-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-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Тевризского муниципального района Омской области, руководствуясь п. 20 Регламента Совета Тевризского муниципального района Омской области, утвержденного решением Совета Тевризского района от 31.01.2025 № 15-р, заслушав и обсудив информацию о ходе подготовки Тевризского района к празднованию 80-й годовщины Победы в Великой Отечественной войне 1941-1945 годов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о ходе подготовки Тевризского района к празднованию 80-й годовщины Победы в Великой Отечественной войне 1941-1945 годов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разместить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вриз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2025 №___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ходе подготовки Тевризского района к празднованию 80-й годовщины Победы в Великой Отечественной войне 1941-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евризского района в 25 населенных пунктах наход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25 памятников в честь погибших воинов в ВОВ 1941-1945 г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 стел, в честь Героев Советского Союза, военачальников и почетных граждан района – ветеранов ВОВ (непосредственно в р.п. Тевриз);</w:t>
      </w:r>
    </w:p>
    <w:p>
      <w:pPr>
        <w:pStyle w:val="Normal"/>
        <w:jc w:val="both"/>
        <w:rPr/>
      </w:pPr>
      <w:r>
        <w:rPr>
          <w:sz w:val="26"/>
          <w:szCs w:val="26"/>
        </w:rPr>
        <w:t>- 1 аллея Славы (сквер), посвященной 60-летию Победы в ВОВ 1941-1945 гг.;</w:t>
      </w:r>
    </w:p>
    <w:p>
      <w:pPr>
        <w:pStyle w:val="Normal"/>
        <w:jc w:val="both"/>
        <w:rPr/>
      </w:pPr>
      <w:r>
        <w:rPr>
          <w:sz w:val="26"/>
          <w:szCs w:val="26"/>
        </w:rPr>
        <w:t>- 1  пешеходный мост через озеро Аптечное в центре р.п. Тевриз в честь Победы в ВОВ 1941-1945 г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 времен установки памятников, мемориальных сооружений, стел и иных сооружений в честь Победы в ВОВ 1941-1945 гг., и в память о погибших воинах на территории Тевризского района данные объекты постоянно находятся под пристальным контролем местных властей, общественности, учреждений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в течение календарного года силами общественности, учащимися и педагогическими работниками образовательных учреждений проводится уборка данных объектов и территорий, прилегающих к ним. В летний период ежегодно проводится косметический ремонт объектов. На улицах р.п. Тевриз, названных в честь Героев Советского Союза, военачальников и почетных граждан района – ветеранов ВОВ, установлены стелы. На данных улицах ежегодно под руководством своих наставников учащиеся Тевризских образовательных учреждений проводят суббот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всех объектов, расположенных на территории района в честь Победы в ВОВ 1941-1945 гг. и в память о погибших воин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8 памятников расположены  на территориях школ и находятся частично под внутреннем видеонаблюд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7 объектов расположены на общественных территориях и находятся под контролем закрепленных организаций и учреждений, общественности, 1 из которых (Мемориал воинской Славы в центральном парке р.п. Тевриз) находится под видеонаблюдением 5-ти камер, подключенных  к государственной информационной системе «Безопасный гор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объект расположен на территории местной администрации (Ермиловское сельское поселение), которая и осуществляет за ним контр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мероприятий, посвященных 80-летию Победы в Великой Отечественной войне 1941-1945 гг. будут проведены субботники, санитарные дни по уборке и благоустройству территорий данных объектов, косметические ремонты самих сооружений, а также планируется строительство нового памятного сооружения в с. Петро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праздничные дни будут проводиться совместные рейды сотрудников ОВД и народной дружины. В местах проведения массовых мероприятий, как и прежде, предполагается усиленная охрана общественного порядка сотрудниками ОВД, учитывая реалии напряженной обстановке в мире в целом и стране в час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имо всего прочего, не только в дни подготовки к Великому празднику Победы 9 мая, но и на протяжении всего года, который объявлен Годом защитника Отечества на территории района будут проходить различные мероприятия, посвященные этим событиям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лами работников культуры, образования, спорта, молодежной политики, общественности будут проходить такие мероприятия, ка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тинг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курсы и концерт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 выставки и классные час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соревнования и благотворительные ак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смотры фильмов о ВОВ и другие патриотические мероприят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фасадов зданий и сооружений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ых 80-летию Победы в Великой Отечественной войне 1941-1945 гг. и Году защитника Отеч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Тевризского муниципального района 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  <w:gridCol w:w="2552"/>
        <w:gridCol w:w="2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/</w:t>
            </w:r>
            <w:r>
              <w:rPr>
                <w:rFonts w:eastAsia="Times New Roman"/>
                <w:b/>
                <w:sz w:val="24"/>
                <w:szCs w:val="24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b/>
                <w:spacing w:val="-4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н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ро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при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rFonts w:eastAsia="Times New Roman"/>
                <w:b/>
                <w:spacing w:val="-7"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>ро</w:t>
            </w:r>
            <w:r>
              <w:rPr>
                <w:rFonts w:eastAsia="Times New Roman"/>
                <w:b/>
                <w:spacing w:val="-7"/>
                <w:sz w:val="24"/>
                <w:szCs w:val="24"/>
              </w:rPr>
              <w:t>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pacing w:val="-7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д</w:t>
            </w:r>
            <w:r>
              <w:rPr>
                <w:rFonts w:eastAsia="Times New Roman"/>
                <w:b/>
                <w:spacing w:val="-7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нн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 и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я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а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ьн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 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т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ко дню воина интернационалиста «</w:t>
            </w:r>
            <w:r>
              <w:rPr>
                <w:color w:val="000000"/>
                <w:sz w:val="24"/>
                <w:szCs w:val="24"/>
                <w:shd w:fill="FCFCFC" w:val="clear"/>
              </w:rPr>
              <w:t>Пока мы помним, мы жив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ский 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 Отечества – гордо и свято!» - праздничное мероприятие, приуроченное к открытию Года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азачьей песни «За волю вольную, да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атриотическое мероприя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нь Призывн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 районный историко- краеведческий музей им.К.П.Кош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Карбышева д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«Этих дней не смолкнет слава» - </w:t>
            </w:r>
            <w:r>
              <w:rPr>
                <w:sz w:val="24"/>
                <w:szCs w:val="24"/>
              </w:rPr>
              <w:t>Районное мероприятие, посвященное 80-о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05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культуры, ТКМ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атрализованный концерт, посвященный 80-й годовщине Победы в ВОВ 1941-1945гг. - </w:t>
            </w:r>
            <w:r>
              <w:rPr>
                <w:color w:val="262626"/>
                <w:sz w:val="24"/>
                <w:szCs w:val="24"/>
                <w:shd w:fill="FFFFFF" w:val="clear"/>
              </w:rPr>
              <w:t>«Письма. Уроки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акции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ие в конкурсе «Смотр строя 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частие в подготовке и проведении 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/>
                <w:sz w:val="24"/>
                <w:szCs w:val="24"/>
              </w:rPr>
              <w:t>ест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         </w:t>
            </w:r>
            <w:r>
              <w:rPr>
                <w:rFonts w:eastAsia="Times New Roman"/>
                <w:spacing w:val="2"/>
                <w:sz w:val="24"/>
                <w:szCs w:val="24"/>
              </w:rPr>
              <w:t>митингов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8</w:t>
            </w:r>
            <w:r>
              <w:rPr>
                <w:rFonts w:eastAsia="Times New Roman"/>
                <w:spacing w:val="1"/>
                <w:sz w:val="24"/>
                <w:szCs w:val="24"/>
              </w:rPr>
              <w:t>0</w:t>
            </w:r>
            <w:r>
              <w:rPr>
                <w:rFonts w:eastAsia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й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щ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 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3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1-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09.05.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и-филиалы БУК «МБС»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жественный митинг «Храним вечно» в Центральном парке у мемориала, посвященный 80-й годовщине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у мемориала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ЦКС,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черняя концертная программа «Весна победы!» на Центральной площади, посвященная 80-ой годовщине Победы 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изованное действие «От Сталинграда до Берлина» на Центральной площади, посвященное 80-ой годовщине Победы 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стиваль самодеятельных творческих коллективов «Мы – 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чное мероприятие, посвященное Дню России «Я люблю тебя,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/>
            </w:pPr>
            <w:r>
              <w:rPr>
                <w:rFonts w:eastAsia="Times New Roman"/>
                <w:sz w:val="24"/>
                <w:szCs w:val="24"/>
              </w:rPr>
              <w:t>12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тинг, посвященный Дню памяти и скорби «Слава, достойна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у мемориала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ациональных культур, ко Дню народного единства «Россия одн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Организация и проведение: </w:t>
            </w:r>
          </w:p>
          <w:p>
            <w:pPr>
              <w:pStyle w:val="Normal"/>
              <w:ind w:right="28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- мероприятий, посвящённых событиям специальной военной операции, </w:t>
            </w:r>
          </w:p>
          <w:p>
            <w:pPr>
              <w:pStyle w:val="Normal"/>
              <w:ind w:right="28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- встреч с участниками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к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ярская БФ №4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бинская БФ №2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кшеевская БФ №3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инская БФ №6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узская БФ №14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2. 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тия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о м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а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х м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 и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еч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я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ш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х в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разные г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ды при защите Отечества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Навеки в памяти народной непокоренный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Ленинград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» выставка, посвященн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й годовщине  со дня полного  снятия блокады Ленинграда(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-3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Сталинградской битве (1943) «От Сталинграда к Великой Победе» выставк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битве за Сталин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-10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-интернационалистов. 36 лет со дня вывода советски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 из Республики Афганистан (1989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Афганистана» выставк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памяти воинов - интернацио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 -15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олдата выходной» - выставка армейских альб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.-23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частие в а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П</w:t>
            </w:r>
            <w:r>
              <w:rPr>
                <w:rFonts w:eastAsia="Times New Roman"/>
                <w:sz w:val="24"/>
                <w:szCs w:val="24"/>
              </w:rPr>
              <w:t>амять</w:t>
            </w:r>
            <w:r>
              <w:rPr>
                <w:rFonts w:eastAsia="Times New Roman"/>
                <w:spacing w:val="-2"/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, 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 xml:space="preserve">елиск»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о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с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а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ст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/>
                <w:sz w:val="24"/>
                <w:szCs w:val="24"/>
              </w:rPr>
              <w:t>ству во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х захо</w:t>
            </w:r>
            <w:r>
              <w:rPr>
                <w:rFonts w:eastAsia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в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м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в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вящё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>шим     в     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ст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ы 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1-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, в локальных вой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ль–май</w:t>
            </w:r>
          </w:p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Библиотеки, расположенные на территории Тевризского р-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сельские библиотеки-филиалы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памятникам и обелис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Советского Союза – наши земляки» выставка посвящена 80-о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 -10.0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ставка, посвященная Кур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 -23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«Мы под Москвой стоял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насмерть», выставка</w:t>
            </w:r>
          </w:p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освященная битве под Моск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-12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 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ти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ён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Году защитника Отечества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в рамках районных Рождественских чтений посвященны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0-тилетию Побе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История Сталинградской бит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-31.0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ужества «Наши земляки – защитники Ленинграда»  (либо викто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-31.0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left" w:pos="2980" w:leader="none"/>
              </w:tabs>
              <w:ind w:righ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У войны не детское лицо». Музей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-13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треча школьников с ветеранами боевых действий (круглый стол). День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среди библиотек на лучшую выставку, посвящённую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5 г</w:t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 библиотека, методико-библиографический отдел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конкурс литературных работ  «Война в судьбе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общебиблиотечной декады памяти «Мы помним», посвящённой Победе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м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о-библиографический отдел Центральной районной библиотеки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г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книжных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ста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к и экспозиций, посвящённых 8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304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библиотека-филиал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-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кл видео-сообщений «Их именами улицы назв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, детская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left" w:pos="2980" w:leader="none"/>
              </w:tabs>
              <w:ind w:righ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недели памяти «Война. Победа.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 и 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а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ь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з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пская библиотека-филиал №10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0" w:hanging="0"/>
              <w:jc w:val="left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еделя патриотизма «Через всё прошли и побед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5. – 09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библиотека, школа, кл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бинская библиотека-филиал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роведение поэтических марафонов «Читаем стихи о войне», «Нам дороги эти по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9 ма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етели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елинская БФ №19,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йчинская БФ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еат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ли</w:t>
            </w:r>
            <w:r>
              <w:rPr>
                <w:rFonts w:eastAsia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я военн</w:t>
            </w:r>
            <w:r>
              <w:rPr>
                <w:rFonts w:eastAsia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35" w:hanging="0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е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ая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 xml:space="preserve">есу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мая </w:t>
            </w: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парк,</w:t>
            </w:r>
          </w:p>
          <w:p>
            <w:pPr>
              <w:pStyle w:val="Normal"/>
              <w:ind w:righ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этический флешмоб «Живая память о войне»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в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винская БФ №16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-исторический чемпионат «По военной тропе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нлайн-экскурсия, посвященная 80-ой годовщине Побе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12-10.0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Праздник белых журавлей» Районный конкурс чтецов, посвященный 80-летию Побе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икторина «Битва за Моск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12.-12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Гордимся славою героев» мероприятие, посвященное Дню Героев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19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формление информационных стендов и альбомов, посвящённых ветеранам ВОв, труженикам тыла, детям войны, а также участникам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-филиалы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здание печатных материалов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вя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х</w:t>
            </w:r>
            <w:r>
              <w:rPr>
                <w:rFonts w:eastAsia="Times New Roman"/>
                <w:spacing w:val="-1"/>
                <w:sz w:val="24"/>
                <w:szCs w:val="24"/>
              </w:rPr>
              <w:t>8</w:t>
            </w:r>
            <w:r>
              <w:rPr>
                <w:rFonts w:eastAsia="Times New Roman"/>
                <w:spacing w:val="1"/>
                <w:sz w:val="24"/>
                <w:szCs w:val="24"/>
              </w:rPr>
              <w:t>0-</w:t>
            </w:r>
            <w:r>
              <w:rPr>
                <w:rFonts w:eastAsia="Times New Roman"/>
                <w:sz w:val="24"/>
                <w:szCs w:val="24"/>
              </w:rPr>
              <w:t>й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 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й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й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/>
                <w:spacing w:val="-1"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1 –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г. и Году защитника Отечества (буклеты, методические материалы, рекомендательные списки литератур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в течение </w:t>
            </w:r>
            <w:r>
              <w:rPr>
                <w:rFonts w:eastAsia="Times New Roman"/>
                <w:sz w:val="24"/>
                <w:szCs w:val="24"/>
              </w:rPr>
              <w:t>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590" w:leader="none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590" w:leader="none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ные на территори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о-библиографический отдел Центральной районной библиотеки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г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/>
                <w:sz w:val="24"/>
                <w:szCs w:val="24"/>
              </w:rPr>
              <w:t xml:space="preserve">я   и  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циклов м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я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вящё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ям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ской сл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ы и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м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м д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ам 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 xml:space="preserve">часы 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/>
                <w:sz w:val="24"/>
                <w:szCs w:val="24"/>
              </w:rPr>
              <w:t>ки м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жества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честь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ы  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но</w:t>
            </w:r>
            <w:r>
              <w:rPr>
                <w:rFonts w:eastAsia="Times New Roman"/>
                <w:sz w:val="24"/>
                <w:szCs w:val="24"/>
              </w:rPr>
              <w:t>го   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я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 xml:space="preserve">ы 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а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е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 м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з</w:t>
            </w:r>
            <w:r>
              <w:rPr>
                <w:rFonts w:eastAsia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 xml:space="preserve">у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ет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и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ми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-ф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ши</w:t>
            </w:r>
            <w:r>
              <w:rPr>
                <w:rFonts w:eastAsia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 в     Ст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    </w:t>
            </w:r>
            <w:r>
              <w:rPr>
                <w:rFonts w:eastAsia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в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ах;</w:t>
              </w:r>
            </w:hyperlink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- участие в торжественном открытии Года защитника Отечества на территории Тевризского района;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- проведение цикла мероприятий, посвящённых Д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а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ка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а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роприятия, посвящённые Дню Героя Отечества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роприятия, посвящённые участникам локальных войн (афганская, чеченская)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роприятия, посвящённые героико-историческим событиям России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е д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ет</w:t>
            </w:r>
            <w:r>
              <w:rPr>
                <w:rFonts w:eastAsia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го С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/>
                <w:sz w:val="24"/>
                <w:szCs w:val="24"/>
              </w:rPr>
              <w:t>за Д.М. Ка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бы</w:t>
            </w:r>
            <w:r>
              <w:rPr>
                <w:rFonts w:eastAsia="Times New Roman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/>
                <w:sz w:val="24"/>
                <w:szCs w:val="24"/>
              </w:rPr>
              <w:t>ев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В теч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ки и образовательные организации, расположенные на территории Тевризского р-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библиотека-филиал,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 филиалы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4. С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ьно з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ые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кты, ак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Блокадный хлеб» посвящённая 81-ой годовщине со дня Блокады Ленин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оказ видеофильма «Ленинградская симф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Холокост – память в серд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– открытка солд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для молодежи «Погусарим!?»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ЦКС, 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XI районные соревнования по зимнему туризму и спортивному ориентированию среди обучающихся, посвящённые 80-лети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елый Я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Белояр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ДО «Тевризский ДДТ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ыгин А.В.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атриотической песни "В стихах и песнях живёт Россия", посвящённый 80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 –23.03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муниципальны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кукольное представление «Как Заяц в армию пош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ая программа для детей, посвященная Дню Защитника Отечества «Сильный, ловкий, смел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конкурс детского творчества «Вдохновение. Техника. Фантазия» (выставка работ, посвященных 80-летию Победы в Великой Отечественной войне 1941-1945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 – 01.04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ДО «Тевризский ДД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Крым и Россия – единая судьб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ЦКС,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Агитпоход "Сибирь - моё Отечество" посвящённый 80 годовщине 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– 30.03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муниципальны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поход с целью поздравления и оказания посильной помощи ветеран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-31.03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весенние каник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ДО «Тевризский 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А.В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апреля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частие в Меж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о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е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ой а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к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т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 качестве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6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ля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.п. Тевриз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, посвящённые 80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иенко И.П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«Голубь мира» в рамках акции «Дети против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«Письмо мира» в рамках акции «Дети против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мся вами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ль–ма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амять поколений"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лиск, Милосердие и Георгиевская лент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муниципальны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в школьных музеях, библиотеках, стендовые выставки «Города – герои», «Пионеры – герои», «Генералы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асадов зданий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Окна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</w:t>
            </w:r>
          </w:p>
          <w:p>
            <w:pPr>
              <w:pStyle w:val="Normal"/>
              <w:ind w:right="7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, классных часов, просмотров фильмов, посвященных Дн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и передачи Знамя Победы и Знамя Бессмертного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частие во Всероссийской а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О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–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, расположенные на территории Тевризского</w:t>
            </w:r>
          </w:p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района, 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культуры, ЦКС, ЦБС,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калолазанию, посвящённые 80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соревнования «Кросс Победы», посвящённый 80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пиенко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частие во Вс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й</w:t>
            </w:r>
            <w:r>
              <w:rPr>
                <w:rFonts w:eastAsia="Times New Roman"/>
                <w:sz w:val="24"/>
                <w:szCs w:val="24"/>
              </w:rPr>
              <w:t xml:space="preserve"> а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Бессм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й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9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культуры, ЦКС, ЦБС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 xml:space="preserve">Стена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м</w:t>
            </w:r>
            <w:r>
              <w:rPr>
                <w:rFonts w:eastAsia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>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Тевриз, Центральная площад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частие во Вс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й</w:t>
            </w:r>
            <w:r>
              <w:rPr>
                <w:rFonts w:eastAsia="Times New Roman"/>
                <w:sz w:val="24"/>
                <w:szCs w:val="24"/>
              </w:rPr>
              <w:t xml:space="preserve"> а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Бессм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й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бщественно-патриотическая ак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лдатская каша-символ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боронно-спортивный турнир "Орлята России" посвящённый 80 годовщин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05.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 стадион «Фестивальны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рт посвященный Дню Победы (автоклуб)</w:t>
            </w:r>
            <w:r>
              <w:rPr>
                <w:bCs/>
                <w:sz w:val="24"/>
                <w:szCs w:val="24"/>
              </w:rPr>
              <w:t>«Песен славных достойны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й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церт посвященный Дню Победы (автоклуб)</w:t>
            </w:r>
            <w:r>
              <w:rPr>
                <w:bCs/>
                <w:sz w:val="24"/>
                <w:szCs w:val="24"/>
              </w:rPr>
              <w:t>«Песен славных достойны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шетка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тер класс для детей «Изготовление открытки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тружениками тыла «Детство, опаленно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СР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ко Дню Победы «Мы помним! Мы горд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ная программа, посвященная Дню России «Это Родина моя!»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ная программа, посвященная Дню России «Все это Родиной зовется!» 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уян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акции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, библиотеки, 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, ЦКС, ЦБС, комитет образования, руководители ОУ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ная программа, посвященная Дню российского флага «Под флагом еди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август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, посвященное Дню российского флага «Под флагом России живу!» 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до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, посвященное Дню российского флага «Под флагом России живу!» 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йонная гражданско-патриотическая игра 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 Победу!" посвящённая 80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 стадион «Фестивальны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з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онный час. День неизвестного сол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ий час «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декаб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час «Конституция – страницы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Страницы памяти», вкл. цикл мероприятий посвящённых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, образовательные и дошкольные учреждения, находящиеся на территори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а «Войной начинается память», вкл. цикл мероприятий, посвящённых 80-летию Победы в Великой Отечественной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узская библиотека</w:t>
            </w:r>
          </w:p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уз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Не дать воспоминаниям померкнуть», вкл. Цикл мероприятий, посвящённым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е учреждения, находящиеся на территори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час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 в международных, ф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л</w:t>
            </w:r>
            <w:r>
              <w:rPr>
                <w:rFonts w:eastAsia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/>
                <w:sz w:val="24"/>
                <w:szCs w:val="24"/>
              </w:rPr>
              <w:t xml:space="preserve">х, 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л</w:t>
            </w:r>
            <w:r>
              <w:rPr>
                <w:rFonts w:eastAsia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х и районных а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з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</w:rPr>
              <w:t>80</w:t>
            </w:r>
            <w:r>
              <w:rPr>
                <w:rFonts w:eastAsia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й</w:t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ы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й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1–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 и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ки и образовательные организации, расположенные на территории Тевризского р-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библиотека-филиал, 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-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Забота», «В гости к ветерану», изготовление открыток для ветеранов, оказание шефской помощи на дому труженикам тыла и детя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в зачет летней Спартакиады школьников, посвященные Победе 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ДО «Тевризский ДООФСЦ», Курмушов В.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усской лапте в зачет летней Спартакиады школьников, посвященные Победе в ВОв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У ДО «Тевризский  ДООФСЦ», Курмушов В.Ф.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91;&#1088;&#1089;&#1082;&#1072;&#1103;_&#1073;&#1080;&#1090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2-21T09:16:00Z</dcterms:modified>
  <cp:revision>36</cp:revision>
  <dc:subject/>
  <dc:title/>
</cp:coreProperties>
</file>