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5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организации и проведения публичных слушаний, общественных обсуждений в муниципальном округе Тевризский район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евризского муниципального района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орядке организации и проведения публичных слушаний, общественных обсуждений в муниципальном округе Тевризский район 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Совета Тевризского муниципального района Омской области от 25.02.2022 № 208-р «Об утверждении Положения о порядке организации и проведения публичных слушаний, общественных обсуждений в Тевризском муниципальном районе Омской области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печатном органе средств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6"/>
          <w:szCs w:val="26"/>
          <w:lang w:eastAsia="ru-RU"/>
        </w:rPr>
        <w:t>Тевриз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6"/>
          <w:szCs w:val="26"/>
          <w:lang w:eastAsia="ru-RU"/>
        </w:rPr>
        <w:t>от ______ 2025  № ___-р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I. Положение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порядке организации и проведения публичных слушаний,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щественных обсуждений в муниципальном округе Тевризский район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. Для обсуждения проектов муниципальных правовых актов по вопросам местного значения с участием жителей муниципального округа Тевризский район Омской области (далее – Тевризский район) Советом Тевризского, Главой Тевризского района могут проводиться публичные слушания, общественные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Публичные слушания проводятся по инициативе населения, Совета Тевризского района или Главы Тевриз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убличные слушания, проводимые по инициативе населения или Совета Тевризского района, назначаются Советом Тевризского района, а по инициативе Главы Тевризского района, - Главой Тевриз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На публичные слушания должны выноси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) проект Устава муниципального округа Тевризский район Омской области, а также проект муниципального нормативного правового акта о внесении изменений и дополнений в данный 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Устав</w:t>
        </w:r>
      </w:hyperlink>
      <w:r>
        <w:rPr>
          <w:rFonts w:eastAsia="Times New Roman"/>
          <w:sz w:val="26"/>
          <w:szCs w:val="26"/>
          <w:lang w:eastAsia="ru-RU"/>
        </w:rPr>
        <w:t xml:space="preserve"> муниципального округа Тевризский район Омской области, кроме случаев, когда в Устав муниципального круга вносятся изменения в форме точного воспроизведения положений </w:t>
      </w:r>
      <w:hyperlink r:id="rId4">
        <w:r>
          <w:rPr>
            <w:rStyle w:val="InternetLink"/>
            <w:rFonts w:eastAsia="Times New Roman"/>
            <w:sz w:val="26"/>
            <w:szCs w:val="26"/>
            <w:lang w:eastAsia="ru-RU"/>
          </w:rPr>
          <w:t>Конституции</w:t>
        </w:r>
      </w:hyperlink>
      <w:r>
        <w:rPr>
          <w:rFonts w:eastAsia="Times New Roman"/>
          <w:sz w:val="26"/>
          <w:szCs w:val="26"/>
          <w:lang w:eastAsia="ru-RU"/>
        </w:rPr>
        <w:t xml:space="preserve"> Российской Федерации, федеральных законов, конституции (устава) или законов Ом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проект бюджета муниципального округа Тевризский район Омской области и отчет о его исполн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проект стратегии социально-экономического развития муниципального округа Тевризский район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4) вопросы о преобразовании Тевризского района и, за исключением случаев, если в соответствии со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13</w:t>
        </w:r>
      </w:hyperlink>
      <w:r>
        <w:rPr>
          <w:rFonts w:eastAsia="Times New Roman"/>
          <w:sz w:val="26"/>
          <w:szCs w:val="26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круга требуется получение согласия населения муниципального округа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На публичные слушания могут выноситься другие проекты правовых актов органов муниципального округа по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5. Порядок организации и проведения публичных слушаний по проекту бюджета Тевризского района и отчету о его исполнении определяется нормативным правовым актом Совета Тевризского района о бюджетном процессе в Тевризском районе, а также настоящим Положением в части, не противоречащей указанно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</w:t>
      </w:r>
      <w:hyperlink w:anchor="P101">
        <w:r>
          <w:rPr>
            <w:rStyle w:val="InternetLink"/>
            <w:rFonts w:eastAsia="Times New Roman"/>
            <w:sz w:val="26"/>
            <w:szCs w:val="26"/>
            <w:lang w:eastAsia="ru-RU"/>
          </w:rPr>
          <w:t>частью II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 с учетом положений законодательства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7. Население Тевризского района реализует свое право на проведение публичных слушаний через инициативную группу, которая формируется из числа жителей, обладающих активным избирательным правом на выборах в органы местного самоуправления муниципального округа, численностью не менее 1% (далее - инициативная групп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лучае проведения публичных слушаний по инициативе населения инициативная группа направляет в Совет Тевризского района ходатайство о назначении публичных слушаний с указанием формулировки вопроса, выносимого для обсуждения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ходатайству должны быть приложены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писок членов инициативной групп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дписные листы жителей Тевризского района в поддержку инициативы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Ходатайство должно быть подписано всеми членами инициативной групп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8. Совет Тевризского района на ближайшем заседании, но не позднее чем в течение 30 дней со дня поступления соответствующего ходатайства, принимает решение о назначении проведения публичных слушаний либо об отказе в назначении их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9. Совет Тевризского района отказывает в назначении проведения публичных слушаний в случае, если выносимые на рассмотрение вопросы не отнесены к вопросам местного значения или их рассмотрение на публичных слушаниях не предусмотрено действующим законодательством, а также в случае нарушения инициативной группой требований, предусмотренных настоящим Положением и </w:t>
      </w:r>
      <w:hyperlink r:id="rId6">
        <w:r>
          <w:rPr>
            <w:rStyle w:val="InternetLink"/>
            <w:rFonts w:eastAsia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/>
          <w:sz w:val="26"/>
          <w:szCs w:val="26"/>
          <w:lang w:eastAsia="ru-RU"/>
        </w:rPr>
        <w:t xml:space="preserve"> Тевриз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0. С инициативой проведения публичных слушаний от Совета Тевризского района может выступать группа депутатов в количестве не менее 2/3 от числа избранных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1. В решении о назначении публичных слушаний опреде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ведения об инициаторе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именование проекта муниципального правового акта, выносимого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лицо, ответственное за организацию подготовки и проведение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место и срок подачи замечаний и предложений по проекту муниципального правового акта, выносимому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дата, время и место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источник и сроки опубликования (обнародования) результат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2. Решение о назначении публичных слушаний подлежит официальному опубликованию и (или) обнародованию в порядке, установленном для официального опубликования муниципальных правовых актов, не позднее чем за 5 дней до их проведения и (или) размещается на официальном сайте Тевризского района в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Жители Тевризского района вправе ознакомиться с проектом муниципального правового акта, который размещается инициатором публичных слушаний на специально оборудованных стендах, в местах массового пребывания граждан и (или) на официальном сайте Тевризского района в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3. Подготовку и проведение публичных слушаний осуществляет инициатор проведения публичных слушаний, которы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беспечивает возможность ознакомления с материалами, представляемыми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доводит до населения информацию о содержании проекта муниципаль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и необходимости привлекает экспертов и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пределяет список докладчиков-разработчиков проекта муниципального правового акта, выносимого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инимает, анализирует и обобщает поступившие предложения и замечания по проекту правового акта, выносимого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ставляет список и обеспечивает явку приглашенны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4. Жители Тевризского района могут принимать участие в слушаниях, известив письменно о своем намерении организаторов слушаний не позднее чем за три дня до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5. До начала публичных слушаний проводится регистрация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6. Кворум при проведении публичных слушаний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7. Публичные слушания открывает и ведет председатель публичных слушаний, определенный инициаторо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8. Председатель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информирует об инициаторе, вопросе, выносимом на публичные слушания, и порядке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едоставляет слово докладчикам и содокладчикам, которые информируют участников публичных слушаний о проекте муниципального правового акта или иных вопросов, выносимых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глашает замечания и предложения по проекту муниципального правового акта, выносимого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9. Участники публичных слушаний задают вопросы докладчикам либо в письменной форме, либо в устной форме с места после предоставления им слова председа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0. При проведении публичных слушаний секретарем ведется протокол, в котором указываются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дата, время и место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данные об инициаторе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количество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фамилия, имя, отчество председателя и секретар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писок участвующих в публичных слушаниях приглашенных лиц, докладчиков, экспертов и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лное наименование рассматриваемого проекта муниципаль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фамилии, имена, отчества выступающи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информация о выступлении по рассматриваемому вопрос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замечания, предложения и рекомендации, внесенные участникам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токол публичных слушаний подписывается председателем и секретаре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1. В ходе публичных слушаний председателем публичных слушаний могут быть приняты также обращения к жителям Тевризского района, обращения в органы государственной власти, обращения к руководителям предприятий, учреждений и организаций всех форм собственности, расположенных на территории Тевриз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2. Итоговым документом публичных слушаний являются "Результаты публичных слушаний", а также принятые на их основании обращения, предложения и рекоменд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3. Результаты публичных слушаний, включая мотивированное обоснование, подлежат опубликованию (обнародованию) и (или) размещаются на официальном сайте Тевризского района в сети "Интернет" в порядке, установленном для официального опубликования муниципальных правовых актов, в течение 15 дней с даты их провед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bookmarkStart w:id="0" w:name="P101"/>
      <w:bookmarkEnd w:id="0"/>
      <w:r>
        <w:rPr>
          <w:rFonts w:eastAsia="Times New Roman"/>
          <w:sz w:val="26"/>
          <w:szCs w:val="26"/>
          <w:lang w:eastAsia="ru-RU"/>
        </w:rPr>
        <w:t>II. Положение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порядке организации и проведения общественных обсуждений,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убличных слушаний по проектам генеральных планов, проектам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авил землепользования и застройки, проектам планировки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рритории, проектам межевания территории, проектам правил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лагоустройства территорий, проектам решений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предоставлении разрешения на условно разрешенный вид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спользования земельного участка или объекта капитального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роительства, проектам решений о предоставлении разрешения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отклонение от предельных параметров разрешенного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роительств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. Общественные обсуждения или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), за исключением случаев, предусмотренных Градостроительным </w:t>
      </w:r>
      <w:hyperlink r:id="rId7">
        <w:r>
          <w:rPr>
            <w:rStyle w:val="InternetLink"/>
            <w:rFonts w:eastAsia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/>
          <w:sz w:val="26"/>
          <w:szCs w:val="26"/>
          <w:lang w:eastAsia="ru-RU"/>
        </w:rPr>
        <w:t xml:space="preserve"> Российской Федерации и другими федеральными законами (далее - публичные слушания, общественные обсуждения), проводятся Главой Тевризского района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</w:t>
      </w:r>
      <w:hyperlink r:id="rId8">
        <w:r>
          <w:rPr>
            <w:rStyle w:val="InternetLink"/>
            <w:rFonts w:eastAsia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/>
          <w:sz w:val="26"/>
          <w:szCs w:val="26"/>
          <w:lang w:eastAsia="ru-RU"/>
        </w:rPr>
        <w:t xml:space="preserve"> Тевризского района и (или) настоящим Положением, с учетом положений Градостроительного </w:t>
      </w:r>
      <w:hyperlink r:id="rId9">
        <w:r>
          <w:rPr>
            <w:rStyle w:val="InternetLink"/>
            <w:rFonts w:eastAsia="Times New Roman"/>
            <w:sz w:val="26"/>
            <w:szCs w:val="26"/>
            <w:lang w:eastAsia="ru-RU"/>
          </w:rPr>
          <w:t>кодекса</w:t>
        </w:r>
      </w:hyperlink>
      <w:r>
        <w:rPr>
          <w:rFonts w:eastAsia="Times New Roman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Порядок и сроки проведения публичных слушаний, общественных обсуждений определяются правовым актом Главы Тевриз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авовой акт Главы Тевризского района об организации и проведении публичных слушаний, общественных обсуждени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наименование проекта, подлежащего рассмотрению на публичных слушаниях, и состав информационных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сведения об организаторе публичных слушаний,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адрес здания, где будут оборудоваться информационные стенды, перечень мест массового скопления граждан в целях распространения оповещения о начале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дату и место (адрес) проведения публичных слушаний, включая порядок опубликования оповещения о начале публичных слушаний и распространения такого оповещения в соответстви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авовой акт Главы Тевризского района об организации и проведении публичных слушаний, общественных обсуждений подлежит опубликованию, и (или) обнародованию, и (или) размещению на официальном сайте Тевриз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Ответственным представителем органа местного самоуправления, уполномоченного на сопровождение разработки Проекта и проведение общественных обсуждений или публичных слушаний, является заместитель Главы Тевризского района, курирующий сферу строительства, архитектуры и градостроительной деятельности Администрации Тевризского района (далее - организатор общественных обсуждений или публичных слушан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24"/>
      <w:bookmarkEnd w:id="1"/>
      <w:r>
        <w:rPr>
          <w:rFonts w:eastAsia="Times New Roman"/>
          <w:sz w:val="26"/>
          <w:szCs w:val="26"/>
          <w:lang w:eastAsia="ru-RU"/>
        </w:rPr>
        <w:t xml:space="preserve">5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10">
        <w:r>
          <w:rPr>
            <w:rStyle w:val="InternetLink"/>
            <w:rFonts w:eastAsia="Times New Roman"/>
            <w:sz w:val="26"/>
            <w:szCs w:val="26"/>
            <w:lang w:eastAsia="ru-RU"/>
          </w:rPr>
          <w:t>частью 3 статьи 39</w:t>
        </w:r>
      </w:hyperlink>
      <w:r>
        <w:rPr>
          <w:rFonts w:eastAsia="Times New Roman"/>
          <w:sz w:val="26"/>
          <w:szCs w:val="26"/>
          <w:lang w:eastAsia="ru-RU"/>
        </w:rPr>
        <w:t xml:space="preserve"> Градостроительного кодекса Российской Федерации, -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. Срок проведения публичных слушаний, общественных обсуждений со дня опубликования оповещения о начале публичных слушаний, общественных обсуждений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7. Процедура проведения общественных обсуждений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bookmarkStart w:id="2" w:name="P128"/>
      <w:bookmarkEnd w:id="2"/>
      <w:r>
        <w:rPr>
          <w:rFonts w:eastAsia="Times New Roman"/>
          <w:sz w:val="26"/>
          <w:szCs w:val="26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Тевризского района в информационно-телекоммуникационной сети "Интернет" (далее - официальный сайт) и открытие экспозиции или экспозиций так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8. Процедура проведения публичных слушаний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оповещение о начале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bookmarkStart w:id="3" w:name="P134"/>
      <w:bookmarkEnd w:id="3"/>
      <w:r>
        <w:rPr>
          <w:rFonts w:eastAsia="Times New Roman"/>
          <w:sz w:val="26"/>
          <w:szCs w:val="26"/>
          <w:lang w:eastAsia="ru-RU"/>
        </w:rPr>
        <w:t>2) размещение проекта, подлежащего рассмотрению на публичных слушаниях, и информационных материалов к нему на официальном сайте Тевризского района и открытие экспозиции или экспозиций так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проведение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) подготовка и оформление протокола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9. Оповещение о начале общественных обсуждений или публичных слушаний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0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1. Оповещение о начале общественных обсуждений или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не позднее чем за семь дней до дня размещения на официальном сайте Тевризского района или в информационных системах проекта, подлежащего рассмотрению на общественных обсуждениях или публичных слушаниях, подлежит опубликованию и (или) обнародованию в порядке, установленном для официального опубликования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) распространяется на информационных стендах, оборудованных в здании Администрации Тевризского района, и (или)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P124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 5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нформационные стенды могут быть выполнены в виде настенных, напольных или наземных конструкций. Установка информационных стендов должна обеспечивать свободный доступ к размещаемой на них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изатор публичных слушаний, общественных обсуждений обязан осуществлять контроль за состоянием информационных стендов и размещенной на них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2. В течение всего периода размещения в соответствии с </w:t>
      </w:r>
      <w:hyperlink w:anchor="P128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 2 статьи 7</w:t>
        </w:r>
      </w:hyperlink>
      <w:r>
        <w:rPr>
          <w:rFonts w:eastAsia="Times New Roman"/>
          <w:sz w:val="26"/>
          <w:szCs w:val="26"/>
          <w:lang w:eastAsia="ru-RU"/>
        </w:rPr>
        <w:t xml:space="preserve"> и </w:t>
      </w:r>
      <w:hyperlink w:anchor="P134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 2 статьи 8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специалистами ответственными за архитектурную и градостроительную деятельности в Администрации Тевризского района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51"/>
      <w:bookmarkEnd w:id="4"/>
      <w:r>
        <w:rPr>
          <w:rFonts w:eastAsia="Times New Roman"/>
          <w:sz w:val="26"/>
          <w:szCs w:val="26"/>
          <w:lang w:eastAsia="ru-RU"/>
        </w:rPr>
        <w:t xml:space="preserve">13. В период размещения в соответствии с </w:t>
      </w:r>
      <w:hyperlink w:anchor="P128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 2 статьи 7</w:t>
        </w:r>
      </w:hyperlink>
      <w:r>
        <w:rPr>
          <w:rFonts w:eastAsia="Times New Roman"/>
          <w:sz w:val="26"/>
          <w:szCs w:val="26"/>
          <w:lang w:eastAsia="ru-RU"/>
        </w:rPr>
        <w:t xml:space="preserve"> и </w:t>
      </w:r>
      <w:hyperlink w:anchor="P134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 2 статьи 8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о </w:t>
      </w:r>
      <w:hyperlink w:anchor="P156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14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156"/>
      <w:bookmarkEnd w:id="5"/>
      <w:r>
        <w:rPr>
          <w:rFonts w:eastAsia="Times New Roman"/>
          <w:sz w:val="26"/>
          <w:szCs w:val="26"/>
          <w:lang w:eastAsia="ru-RU"/>
        </w:rPr>
        <w:t xml:space="preserve">14. Предложения и замечания, внесенные в соответствии со </w:t>
      </w:r>
      <w:hyperlink w:anchor="P151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13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</w:t>
      </w:r>
      <w:hyperlink w:anchor="P161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18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bookmarkStart w:id="6" w:name="P157"/>
      <w:bookmarkEnd w:id="6"/>
      <w:r>
        <w:rPr>
          <w:rFonts w:eastAsia="Times New Roman"/>
          <w:sz w:val="26"/>
          <w:szCs w:val="26"/>
          <w:lang w:eastAsia="ru-RU"/>
        </w:rPr>
        <w:t>1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6. Не требуется представление указанных в </w:t>
      </w:r>
      <w:hyperlink w:anchor="P157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 15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</w:t>
      </w:r>
      <w:hyperlink w:anchor="P157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 15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, может использоваться единая система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11">
        <w:r>
          <w:rPr>
            <w:rStyle w:val="InternetLink"/>
            <w:rFonts w:eastAsia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sz w:val="26"/>
          <w:szCs w:val="26"/>
          <w:lang w:eastAsia="ru-RU"/>
        </w:rPr>
        <w:t xml:space="preserve"> от 27 июля 2006 года N 152-ФЗ "О персональных данных"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161"/>
      <w:bookmarkEnd w:id="7"/>
      <w:r>
        <w:rPr>
          <w:rFonts w:eastAsia="Times New Roman"/>
          <w:sz w:val="26"/>
          <w:szCs w:val="26"/>
          <w:lang w:eastAsia="ru-RU"/>
        </w:rPr>
        <w:t xml:space="preserve">18. Предложения и замечания, внесенные в соответствии со </w:t>
      </w:r>
      <w:hyperlink w:anchor="P151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13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9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 Тевризского района и (или) информационным системам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0. Официальный сайт и (или) информационные системы должны обеспечивать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1. Проведение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Собрание участников публичных слушаний проводится организаторо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ворум при проведении публичных слушаний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ед началом проведения публичных слушаний из числа присутствующих представителей организатора публичных слушаний избирается председатель публичных слушаний и секретарь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седатель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ткрывает и ведет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информирует об инициаторе, вопросе, выносимом на публичные слушания, и порядке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едоставляет слово докладчикам и содокладчик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глашает замечания и предложения по проекту, вынесенному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Регистрация участников и выступающих на публичных слушаниях прекращается за три рабочих дня до даты проведения собрания. В качестве выступающих на публичных слушаниях могут быть зарегистрированы участники публичных слушаний, а также представители органов государственной власти, органов местного самоуправления,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Для регистрации участники публичных слушаний и выступающие предъявляют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 В случае если лицо является представителем юридического лица, то дополнительно предъявляются документы, подтверждающие соответствующие полномочия. В случае если лицо представляет орган государственной власти, орган местного самоуправления, то может быть предъявлено служебное удостове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Предложения и замечания к проекту в ходе проведения публичных слушаний могут быть внесены только участниками публичных слушаний, прошедшими идентификацию в установленном порядке, либо в письменной форме, либо в устной форме с места после предоставления им слова председа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 Ход публичных слу</w:t>
      </w:r>
      <w:bookmarkStart w:id="8" w:name="_GoBack"/>
      <w:bookmarkEnd w:id="8"/>
      <w:r>
        <w:rPr>
          <w:rFonts w:eastAsia="Times New Roman"/>
          <w:sz w:val="26"/>
          <w:szCs w:val="26"/>
          <w:lang w:eastAsia="ru-RU"/>
        </w:rPr>
        <w:t>шаний протоколир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2. Секретарь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дата оформления протокола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информация об организаторе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) протокол публичных слушаний, общественных обсуждений подписывается председательствующим на публичных слушаниях и секретаре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5. На основании протокола общественных обсуждений или публичных слушаний организатор общественных обсуждений или публичных слушаний в течение 14 дней со дня подписания протокола публичных слушаний, общественных обсужде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6. В заключении о результатах общественных обсуждений или публичных слушаний должны быть указан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7. Заключение о результатах общественных обсуждений или публичных слушаний подлежит опубликованию и (или) обнародованию организатором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III. Порядок организации и проведения публичных слушаний,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щественных обсуждений в Тевризском районе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 использованием федеральной государственной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нформационной системы "Единый портал государственных и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ых услуг (функций)"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. В целях организации и проведения публичных слушаний с участием жителей Тевризского района (далее – муниципальный округ), публичные слушания в муниципальном округе могут проводиться посредством размещения информации на официальном сайте органа местного самоуправления в информационно-телекоммуникационной сети "Интернет"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 Единый портал может быть использован в целях размещения материалов и информации, указанных в </w:t>
      </w:r>
      <w:hyperlink r:id="rId12">
        <w:r>
          <w:rPr>
            <w:rStyle w:val="InternetLink"/>
            <w:rFonts w:eastAsia="Times New Roman"/>
            <w:sz w:val="26"/>
            <w:szCs w:val="26"/>
            <w:lang w:eastAsia="ru-RU"/>
          </w:rPr>
          <w:t>абзаце первом части 4 статьи 28</w:t>
        </w:r>
      </w:hyperlink>
      <w:r>
        <w:rPr>
          <w:rFonts w:eastAsia="Times New Roman"/>
          <w:sz w:val="26"/>
          <w:szCs w:val="26"/>
          <w:lang w:eastAsia="ru-RU"/>
        </w:rPr>
        <w:t xml:space="preserve"> Федерального закона "Об общих принципах организации местного самоуправления в Российской Федерации" (далее - Федеральный закон), для заблаговременного оповещения жителей Тевризского района (далее - жители муниципального округа) о времени и месте проведения публичных слушаний, обеспечения возможности представления жителями муниципального округа своих замечаний и предложений по вынесенному на обсуждение проекту муниципального правового акта,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3. Использование единого портала в целях, указанных в </w:t>
      </w:r>
      <w:hyperlink r:id="rId13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е 4 статьи 28</w:t>
        </w:r>
      </w:hyperlink>
      <w:r>
        <w:rPr>
          <w:rFonts w:eastAsia="Times New Roman"/>
          <w:sz w:val="26"/>
          <w:szCs w:val="26"/>
          <w:lang w:eastAsia="ru-RU"/>
        </w:rPr>
        <w:t xml:space="preserve"> Федерального закона, осуществляется в соответствии с настоящим Порядком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 (далее - оператор единого портал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Методологическая, информационная и техническая поддержка уполномоченных сотрудников осуществляется оператор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210"/>
      <w:bookmarkEnd w:id="9"/>
      <w:r>
        <w:rPr>
          <w:rFonts w:eastAsia="Times New Roman"/>
          <w:sz w:val="26"/>
          <w:szCs w:val="26"/>
          <w:lang w:eastAsia="ru-RU"/>
        </w:rPr>
        <w:t xml:space="preserve">5. Размещение на едином портале материалов и информации, указанных в </w:t>
      </w:r>
      <w:hyperlink r:id="rId14">
        <w:r>
          <w:rPr>
            <w:rStyle w:val="InternetLink"/>
            <w:rFonts w:eastAsia="Times New Roman"/>
            <w:sz w:val="26"/>
            <w:szCs w:val="26"/>
            <w:lang w:eastAsia="ru-RU"/>
          </w:rPr>
          <w:t>абзаце первом части 4 статьи 28</w:t>
        </w:r>
      </w:hyperlink>
      <w:r>
        <w:rPr>
          <w:rFonts w:eastAsia="Times New Roman"/>
          <w:sz w:val="26"/>
          <w:szCs w:val="26"/>
          <w:lang w:eastAsia="ru-RU"/>
        </w:rPr>
        <w:t xml:space="preserve"> Федерального закона, в целях оповещения жителей Тевризского района осуществляется уполномоченным сотрудником с использованием личного кабинета органа местного самоуправления в соответствующем разделе платформы обратной связи единого портала (далее - личный кабинет органа) заблаговременно, с учетом сроков, установл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. Возможность представления замечаний и предложений по вынесенному на обсуждение проекту муниципального правового акта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7. Оператор единого портала обеспечивает техническую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) оповещения жителей муниципального образования, осуществляемого уполномоченным сотрудником с использованием личного кабинета органа путем размещения информации о времени и месте проведения публичных слушаний, ознакомления с проектом муниципаль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) представления замечаний и предложений по вынесенному на обсуждение проекту муниципального правового акта, размещенному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) опубликования (обнародования) результатов публичных слушаний  Тевризского района, включая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8. Представление жителями муниципального округа замечаний и предложений по вынесенному на обсуждение проекту муниципального правового акта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Тевризского района сведений в соответствии с </w:t>
      </w:r>
      <w:hyperlink w:anchor="P210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 5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раздел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9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Тевризского района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0. Единый портал обеспечивает возможность Тевризскому району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1. Результаты публичных слушаний и мотивированное обоснование принятых решений публикуются уполномоченным сотрудником в соответствующем разделе платформы обратной связи единого портала для ознакомления жителей муниципального округа в сроки, предусмотренные настоящим Положением и </w:t>
      </w:r>
      <w:hyperlink r:id="rId15">
        <w:r>
          <w:rPr>
            <w:rStyle w:val="InternetLink"/>
            <w:rFonts w:eastAsia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/>
          <w:sz w:val="26"/>
          <w:szCs w:val="26"/>
          <w:lang w:eastAsia="ru-RU"/>
        </w:rPr>
        <w:t xml:space="preserve"> Тевризского райо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Положению "О порядке организ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 проведения общественных обсуждений,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убличных слушаний по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енеральных планов, проектам правил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емлепользования и застройки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ланировки территории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ежевания территории, проектам правил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лагоустройства территорий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й о предоставлении разрешения 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словно разрешенный вид использования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емельного участка или объект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питального строительства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й о предоставлении разрешения 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клонение от предельных параметров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решенного строительства, реконструк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ъектов капитального строительства"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ПОВЕЩЕНИЯ О НАЧАЛЕ ПУБЛИЧНЫХ СЛУШАНИЙ ПО ВОПРОСАМ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РАДОСТРОИТЕЛЬНОЙ ДЕЯТЕЛЬНО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608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повещ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 начале публичных слушаний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 основании __________________________________________________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дата и номер правового акта Главы Тевризского района о проведении публичных слушаний)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 проекту ____________________________________________________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информация о проекте, подлежащем рассмотрению на публичных слушаниях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 опубликования (обнародования, размещения на официальном сайте) правового акта Главы Тевризского района о проведении публичных слуш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фициальный сайт, на котором будут размещены проект и информационные материалы к нем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речень информационных материалов к проект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рядок проведения публичных слушаний по проект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оки проведения публичных слушаний по проект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 и дата открытия экспозиций проекта, сроки проведения экспозиций, дни и часы, в которые возможно посещение экспози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, время и место проведения собрания участников публичных слуш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рядок, сроки и форма внесения участниками публичных слушаний предложений и замечаний, касающихся про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Положению "О порядке организ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 проведения общественных обсуждений,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убличных слушаний по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енеральных планов, проектам правил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емлепользования и застройки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ланировки территории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ежевания территории, проектам правил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лагоустройства территорий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й о предоставлении разрешения 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словно разрешенный вид использования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емельного участка или объект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питального строительства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й о предоставлении разрешения 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клонение от предельных параметров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решенного строительства, реконструк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ъектов капитального строительства"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>ПРОТОКОЛА ПУБЛИЧНЫХ СЛУШАНИЙ ПО ВОПРОСАМ ГРАДОСТРОИТЕЛЬНОЙ ДЕЯТЕЛЬНО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295"/>
        <w:gridCol w:w="340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"__" _________ 20__ г.</w:t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место проведения)</w:t>
            </w:r>
          </w:p>
        </w:tc>
      </w:tr>
      <w:tr>
        <w:trPr/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токол публичных слушаний по проекту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__________________________</w:t>
            </w:r>
          </w:p>
        </w:tc>
      </w:tr>
      <w:tr>
        <w:trPr/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наименование проекта, рассмотренного на публичных слушаниях)</w:t>
            </w:r>
          </w:p>
        </w:tc>
      </w:tr>
      <w:tr>
        <w:trPr>
          <w:trHeight w:val="197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я об организаторе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седатель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кретарь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ФИО, подпись)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ФИО, 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Положению "О порядке организ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 проведения общественных обсуждений,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убличных слушаний по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енеральных планов, проектам правил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емлепользования и застройки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ланировки территории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ежевания территории, проектам правил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лагоустройства территорий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й о предоставлении разрешения 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словно разрешенный вид использования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емельного участка или объект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питального строительства, проект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й о предоставлении разрешения 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клонение от предельных параметров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решенного строительства, реконструк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ъектов капитального строительства"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КЛЮЧЕНИЯ О РЕЗУЛЬТАТАХ ПУБЛИЧНЫХ СЛУШАНИЙ ПО ВОПРОСАМ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РАДОСТРОИТЕЛЬНОЙ ДЕЯТЕЛЬНО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402"/>
      </w:tblGrid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дата оформления)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ключение о результатах публичных слушаний по проекту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____________________________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наименование проекта, рассмотренного на публичных слушаниях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ведения о количестве участников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квизиты протокола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седатель публичных слушаний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ФИО, 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212861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480999&amp;dst=100105" TargetMode="External"/><Relationship Id="rId6" Type="http://schemas.openxmlformats.org/officeDocument/2006/relationships/hyperlink" Target="https://login.consultant.ru/link/?req=doc&amp;base=RLAW148&amp;n=212861" TargetMode="External"/><Relationship Id="rId7" Type="http://schemas.openxmlformats.org/officeDocument/2006/relationships/hyperlink" Target="https://login.consultant.ru/link/?req=doc&amp;base=LAW&amp;n=494926" TargetMode="External"/><Relationship Id="rId8" Type="http://schemas.openxmlformats.org/officeDocument/2006/relationships/hyperlink" Target="https://login.consultant.ru/link/?req=doc&amp;base=RLAW148&amp;n=212861" TargetMode="External"/><Relationship Id="rId9" Type="http://schemas.openxmlformats.org/officeDocument/2006/relationships/hyperlink" Target="https://login.consultant.ru/link/?req=doc&amp;base=LAW&amp;n=494926" TargetMode="External"/><Relationship Id="rId10" Type="http://schemas.openxmlformats.org/officeDocument/2006/relationships/hyperlink" Target="https://login.consultant.ru/link/?req=doc&amp;base=LAW&amp;n=494926&amp;dst=2195" TargetMode="External"/><Relationship Id="rId11" Type="http://schemas.openxmlformats.org/officeDocument/2006/relationships/hyperlink" Target="https://login.consultant.ru/link/?req=doc&amp;base=LAW&amp;n=482686" TargetMode="External"/><Relationship Id="rId12" Type="http://schemas.openxmlformats.org/officeDocument/2006/relationships/hyperlink" Target="https://login.consultant.ru/link/?req=doc&amp;base=LAW&amp;n=480999&amp;dst=1012" TargetMode="External"/><Relationship Id="rId13" Type="http://schemas.openxmlformats.org/officeDocument/2006/relationships/hyperlink" Target="https://login.consultant.ru/link/?req=doc&amp;base=LAW&amp;n=480999&amp;dst=1012" TargetMode="External"/><Relationship Id="rId14" Type="http://schemas.openxmlformats.org/officeDocument/2006/relationships/hyperlink" Target="https://login.consultant.ru/link/?req=doc&amp;base=LAW&amp;n=480999&amp;dst=1012" TargetMode="External"/><Relationship Id="rId15" Type="http://schemas.openxmlformats.org/officeDocument/2006/relationships/hyperlink" Target="https://login.consultant.ru/link/?req=doc&amp;base=RLAW148&amp;n=21286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2-25T05:34:00Z</dcterms:modified>
  <cp:revision>36</cp:revision>
  <dc:subject/>
  <dc:title/>
</cp:coreProperties>
</file>