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-й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7.02.2025                                                 11:00 ч.                          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б информации начальника ОМВД России по Тевризскому району по итогам работы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Рамазанов Рустам Ризванович – начальник ОМВД России по Тевризскому району подполковник поли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Совета Тевризского района «О принятии Устава муниципального округа Тевризский район Омской области» и назначении публичных слуша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Ешуков Сергей Владимирович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муниципальном округе Тевризский район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Ешуков Сергей Владимирович – консультант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30.08.2022 № 246-р «Об утверждении Положения о Доске Почёта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одокладчик: Криживитский Сергей Викторович – глава Тевризского городского поселения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Бакшеевского сельского поселения Тевризского муниципального района Омской области от 12.12.2024 № 218-р «О бюджете Бакшее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Петровского сельского поселения Тевризского муниципального района Омской области от 02.12.2024 № 180-р «О бюджете Петровского сельского поселения 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ходе подготовки Тевризского района к празднованию 80-й годовщины Победы в Великой Отечественной войне 1941-1945 год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Кравцов Александр Владимирович – заместитель Главы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гистрации депутатского объединения (фракции) Всероссийской политической партии «ЕДИНАЯ РОССИЯ» в Совете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 проведении заседания Совета Тевризского района по вопросу: 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12-25T18:53:00Z</cp:lastPrinted>
  <dcterms:modified xsi:type="dcterms:W3CDTF">2025-02-24T03:36:00Z</dcterms:modified>
  <cp:revision>57</cp:revision>
  <dc:subject/>
  <dc:title/>
</cp:coreProperties>
</file>