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.02.2025                                                                                                                 № 23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нформации начальника ОМВД России по Тевризскому райо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итогам работы з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 информацию начальника ОМВД России по Тевризскому району Рамазанова Р.Р. по итогам работы за 2024 год, Совет Тевризского района решил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Информацию начальника ОМВД России по Тевризскому району по итогам работы за 2024 год принять к сведению (прилагаетс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района Омской области» и на официальном сайте Тевриз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</w:t>
      </w:r>
    </w:p>
    <w:p>
      <w:pPr>
        <w:pStyle w:val="Normal"/>
        <w:ind w:right="-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 решению Совета 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  <w:sz w:val="24"/>
          <w:szCs w:val="24"/>
        </w:rPr>
        <w:t>Тевризского района</w:t>
      </w:r>
    </w:p>
    <w:p>
      <w:pPr>
        <w:pStyle w:val="Normal"/>
        <w:ind w:right="-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мской области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  <w:sz w:val="24"/>
          <w:szCs w:val="24"/>
        </w:rPr>
        <w:t>от 27.02.2025 № 23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Информация о мерах, принимаемых ОМВД России по Тевризскому району по охране общественного порядка и общественной безопасности, защите прав и законных интересов граждан от преступных посягательств, а также принимаемых мерах по обеспечению общественного доверия на территории Тевризского района по итогам 2024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МВД России по Тевризскому району принимались определенные меры к стабилизации криминогенной обстановки на территории района, укреплению кадрового обеспечения и законности, повышение эффективности взаимодействия с органами профилактики района и со средствами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эффективного выполнения стоящих перед ОМВД задач, основные усилия личного состава были направлены 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вышение результативности оперативно-розыск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профилактику совершения преступлений и административных правонаруш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аскрытие преступлений и расследование уголовных дел, в том числе «прошлых лет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профилактику и проведение комплекса мер, направленных на противодействие преступлениям, совершаемых в сфере ИТ – технолог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нимаемые сотрудниками ОМВД России по Тевризскому району меры, в том числе профилактического характера, позволили сохранить контроль над состоянием оперативной обстановки в целом по району и способствовали достижению определенных положительных результатов, не допущено резонансных нарушений общественного порядка, массовых беспорядков и масштабных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итогам 2024 года состояние оперативной обстановки на территории района характеризуется снижением общего количества зарегистрированных преступлений на 6,0% (со 151 до 142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общей структуре преступлений, основную долю занимают преступления простив собственности (50 или 35,2%), преступления выявленные службами ОМВД на территории Тевризского района (28 или 19,7%), преступления против личности (10 или 7,0%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ализация мер по обеспечению имущественной безопасности позволила снизить количество регистрируемых преступных деяний. Так, снизилось число краж чужого имущества на 35,1%; на 66,7% из складов, баз, магазинов, киосков; на 100% краж скота; на 100% сотовых телефо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сего в истекшем периоде установлено 75 лиц, совершивших преступления, из них 37 лиц привлечено к уголовной ответственности, в отношении 38 подозреваемых уголовные дела прекращены по нереабилитирующим осн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новное количество преступлений совершены лицами без постоянного источника дохода – 36  или 48,0%. Снизилось количество лиц, совершивших преступления: в состоянии алкогольного опьянения - на 12,5% (с 32 до 28); ранее совершившими преступления - на 16,4% (с 61 до 51); находящимися под административным надзором – на 100% (с 3 до 0); в общественных местах и на улицах – на 5,0% (с 20 до 19). При этом, увеличилось количество преступлений, совершенных несовершеннолетними на 33,3% (с 3 до 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есмотря на активную профилактическую работу с населением, постоянное информирование населения через средства массовой информации и электронные источники информации о современных видах мошенничеств, призывах к жителям Тевризского района быть бдительными, в прошлом году зарегистрировано 19 преступлений, совершенных с использованием информационно-телекоммуникационных технологий, вместе с тем снижение составило 14 или 42,4%. Общий ущерб гражданам причинен на сумму 3202000 рубля, по оконченным уголовным делам 32000 рублей, по приостановленным 3280000 рублей, добровольно погашен ущерб на сумму 940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рамках проведения профилактических мероприятий, направленных на информирование граждан о способах и методах совершения преступлений с использованием информационно-телекоммуникационных технологий, сотрудниками полиции в средствах массовой информации размещено 18 статей по предупреждению преступлений касающихся IT – технологий, в сети Интернет в социальной сети «ВКонтакте» в паблике «Тевриз закон и порядок» опубликовано 126 записей, направленных на профилактику дистанционных преступлений. Во взаимодействии с администрацией Тевризского муниципального района на территории р.п. Тевриз размещено 6 баннеров, содержащих информацию о способах и видах совершения дистанционных преступлений. В адрес главы дополнительно направлена информация с целью оказания содействия в изготовлении памяток и баннеров для размещения у банкома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месте с тем, принимаемые меры по профилактике данного вида преступлений недостаточны, в связи с чем, в 2025 году необходимо проработать вопросы взаимодействия с руководителями организаций, предприятий Тевризского района, образовательными учреждениями, с целью минимизировать риски и защитить граждан от преступных посягательств, в том числе лиц пожилого возра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адрес главы администрации дополнительно направлена информация с целью оказания содействия в изготовлении памяток и баннеров для размещения у банком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итывая высокую общественную опасность незаконного оборота наркотиков и его негативное влияние на общую криминогенную ситуацию, ОМВД России по Тевризского району проведены совместные мероприятия с учреждениями и ведомствами Тевризского района, направлен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профилактику наркома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2024 году количество выявленных преступлений на территории района возросло с 1 до 3. Из незаконного оборота изъято 465 грамм наркотических средств, из них 393 грамма марихуаны, 72 грамма гашишного мас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целях информирования населения и разъяснения негативных последствий употребления любых видов наркотических средств и психотропных веществ, организованы и проведены крупные профилактические антинаркотические акции «Сообщи, где торгуют смертью», «Призывник», межведомственные оперативно-профилактические операции «Чистое поколение-2024», «Мак-2024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уделено мероприятиям по раннему выявлению наркологических заболеваний. Проведена целенаправленная профилактическая работа по предупреждению и выявлению фактов немедицинского потребления наркотических средств. В отношении 2 лиц судом наложена обязанность пройти диагностику, профилактические мероприятия, лечение от наркомании и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 ходе проведения оперативно-розыскных мероприятий личным составом выявлено 2 преступления, связанных с незаконным оборотом оружия, взрывчатых веще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дной из основных задач органов внутренних дел остается обеспечение экономической безопасности и противодействия коррупции. Так, по итогам 2024 года на территории района выявлено и пресечено 8 преступлений в сфере экономики категории «тяжкие» «особо тяжк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делено внимание криминальным проявлениям в жилом секторе. Семейно-бытовые правонарушения относятся к числу сложных социальных проблем. Несмотря на родственные отношения между людьми в семье и быту, как показывает практика, именно эта сфера отношений наиболее подвержена конфликтам самого различного рода: от мелких правонарушений бытового плана до преступлений, направленных против жизни и здоровь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начительно снижено количество совершенных преступлений на бытовой почве – на 42,1% (с 19 до 11). Выявлено 25 правонарушений за нанесение побоев, не повлекших вреда здоровью. Поставлено на учет 11 лиц, допускающих правонарушения в сфере семейно-бытовой сфе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вместно с заинтересованными ведомствами нами отслеживались актуальные вопросы профилактики алкоголизма, наркомании, безопасности дорожного движения и ряда других направлений, напрямую влияющих на состояние оперативной обстановки в рай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илами участковых уполномоченных полиции выявлено и пресечено 29 преступлений, из них 28 преступлений превентивной направлен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е удалось стабилизировать оперативную обстановку, связанную с тяжкими и особо тяжкими преступлениями против личности, рост составил 66,7% (с 6 до 10). Вместе с тем, не допущено совершения причинения тяжкого вреда здоровью, в том числе повлекшего смерть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забоченность вызывает рост подростковой преступности, что говорит о недостатках в профилактической работе с детьми и подростками (с 3 до 4), при этом, показатели по выявлению и пресечению административных правонарушений снижены со 80 до 64, в том числе по ст. 20.22 КоАП РФ с 10 до 0, по ст. 6.1.1 КоАП РФ с 1 до 0, по ст. 20.20.1 КоАП РФ с 3 до 1, по ст. от.21 КоАП РФ с 1 до 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настоящее время сотрудниками полиции осуществляются профилактические мероприятия в отношении 7 несовершеннолетних, состоящих на учете в подразделении по делам несовершеннолетних и 32 неблагополучных родителей, отрицательным образом влияющими на воспитание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2024 году основные усилия сотрудников Госавтоинспекции ОМВД были направлены на целенаправленную работу по улучшению ситуации на дорогах района. На территории обслуживания отделения Госавтоинспекции зарегистрировано незначительный рост числа дорожно-транспортных происшествий с 8 до 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месте с тем, реализация запланированных мероприятий не позволила сохранить нулевые показатели смертности, в ДТП погиб 1 граждан (+1), 9 граждан получили ранения различной степени тяжести (-2). С участием несовершеннолетних зарегистрировано 3 ДТП (+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мечено повышение эффективности выполнения надзорных функций сотрудниками Госавтоинспекции, в числе которых пресечение нарушений Правил дорожного движения на 2,4% (с 1268 до 1299); а также водителями, управляющими транспортными средствами с признаками опьянения на 6,7% (с 60 до 64). В отношении граждан, допустивших повторные нарушения при управлении транспортными средствами в состоянии алкогольного опьянения возбуждено 8 уголовных д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таются актуальными вопросы обеспечения безопасности дорожного движения на дорогах районного поселка и сельских посел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вышение безопасности пассажирских перевоз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едотвращение управления ТС лицами в состоянии опьян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вышение безопасности при перевозке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ализация запланированных мероприятий будет работать на достижение главной цели – снижение количества дорожно-транспортных происшествий, в том числе числа погибших и пострадавших. Для эффективности их решения необходимо задействовать не только ресурсы полиции, но и возможности органов местного самоуправления, средств массовой информации, общественных объединений, а также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лагодаря тесному взаимодействию ОМВД с организациями и учреждениями района, сельскими администрациями района, лицами, ответственными за проведение спортивных, культурных, общественно – политических и других мероприятий, на территории Тевризского района не допущено нарушений общественного порядка, гибели людей и массовых беспорядков при проведении массовых мероприятий на территории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охране общественного порядка привлекались общественные формирования правоохранительной направленности. Всего на территории района функционирует 3 общественных объединения правоохранительной направленности, в которых задействовано 11 членов, 1 добровольная народная дружина в количестве 7 человек, 12 внештатных сотрудников поли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 учетом проведенного анализа оперативно - служебной деятельности и состояния оперативной обстановки на территории района по итогам 2024 года, приоритетными направлениями в 2025 году будут являть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выявление, предупреждение и пресечение экстремистской деятельности; участие в мероприятиях по противодействию терроризму; противодействие незаконному обороту оружия, боеприпасов, взрывчатых веществ и взрывных устройств, наркотических средств, психотропных веществ и их прекурсо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противодействие незаконной миграции, усиление контроля за соблюдением мигрантами и их работодателями требований законодательства при осуществлении трудов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повышение готовности сил и средств, задействованных в охране общественного порядка и обеспечении общественной безопасности, к реагированию на осложнения оперативной обстановки; активизацию работы по профилактике правонарушений, особенно в молодежной среде; снижение смерти в результате дорожно-транспортных происшеств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противодействие преступлениям, совершаемым с использованием информационно-телекоммуникационных технологий, и сокращение ущерба от их совершения; защиту бюджетных средств, выделяемых на реализацию национальных проектов, направленных на достижение национальных целей развития Российской Федерации; борьбу с коррупцией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повышение уровня автоматизации выполняемых функций и межведомственного взаимодействия, особенно при предоставлении государственных услуг, защищенности информационных ресурсов МВД России; эффективное использование финансовых сре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реализация кадровой политики, в том числе организация прохождения службы в органах внутренних дел, обеспечение условий для профессионального развития сотрудников; обеспечение условий для профессионального развития сотрудников; обеспечение личной безопасности должностных лиц в связи с профессиональной деятельностью; реализацию трудовых прав и социальных гарантий сотрудников, федеральных государственных гражданских служащих и работников; морально-психологическое обеспечение деятельности органов внутренних дел; поддержание служебной дисциплины и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текущем году усилия  ОМВД будут направлены на противодействие преступности на территории района и проведение ряда профилактически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2-26T15:45:00Z</cp:lastPrinted>
  <dcterms:modified xsi:type="dcterms:W3CDTF">2025-03-03T03:48:00Z</dcterms:modified>
  <cp:revision>39</cp:revision>
  <dc:subject/>
  <dc:title/>
</cp:coreProperties>
</file>