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2.2025                                                                                                                 № 2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30.08.2022 № 246-р «Об утверждении Положения о Доске Почёта Тевриз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Доске Почёта Тевризского муниципального района Омской области, утвержденное решением Совета Тевризского муниципального района Омской области от 30.08.2022 № 246-р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В подпункте 1.2. добавить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 вывеске с наименованием трудового коллектива предприятия, учреждения, организации, ЛПХ и иной формы собственности размещается эмблема, символ или просто фото коллектива, административного здания, товара профильного производств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пункте 2 добавить подпункт 2.3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рассмотрения вопроса о занесении трудовых коллективов предприятий, учреждений, организаций на Доску Почёта в комиссию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ложение-ходатайство структурного подразделения Администрации района по соответствующему профи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характеристика представляемого к занесению на Доску Почёта трудового коллектива предприятия, учреждения, организации, содержащая сведения о предприятии, учреждении, организации вкладе в развитие социальной, экономической и культурной сфер, воспитание, просвещение, спорт, охрану здоровья, жизни и прав граждан, плодотворную общественную, благотворительную деятельность и другие за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ксерокопия титульного листа Устава (Положения) предприятия, учреждения, организации и страницы, содержащей сведения о наименовании юридического лица (полном и сокращенн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правка о конкретном вкладе в социально-экономическое развитие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правка о производственных (социально-экономических) показателях работы организации, предприятия, учреждения за предыдущий год и истекшие месяцы тек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справка об отсутствии или наличии задолженности по выплате заработной платы работникам организации, предприятия,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правка установленного образца о наличии (отсутствии) судимости и (или) факта уголовного преследования либо о прекращении уголовного преследования на руководителя организации, предприятия,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риложении № 3 к Положению о Доске Почёта Тевризского муниципального района Омской области слова «решения Совета» заменить словами «постановления Админист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03» марта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25:00Z</cp:lastPrinted>
  <dcterms:modified xsi:type="dcterms:W3CDTF">2025-03-03T03:44:00Z</dcterms:modified>
  <cp:revision>40</cp:revision>
  <dc:subject/>
  <dc:title/>
</cp:coreProperties>
</file>