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7.02.2025                                                                                                                 № 32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регистрации депутатского объединения (фракции) Всероссийской политической партии «ЕДИНАЯ РОССИЯ» в Совете Тевриз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35.1 Федерального закона от 06.10.2003 №131-ФЗ «Об общих принципах организации местного самоуправления в Российской Федерации», пунктом 8 Регламента Совета Тевризского района, утвержденного решением Совета Тевриского района от 31.01.2025 № 15-р, рассмотрев уведомление о регистрации в Совете Тевризского района депутатского объединения </w:t>
      </w:r>
      <w:r>
        <w:rPr>
          <w:sz w:val="26"/>
          <w:szCs w:val="26"/>
        </w:rPr>
        <w:t>Всероссийской политической партии «ЕДИНАЯ РОССИЯ», Совет Тевризского района решил:</w:t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>1. Зарегистрировать депутатское объединение (фракцию) Всероссийской политической партии «ЕДИНАЯ РОССИЯ»</w:t>
      </w:r>
      <w:r>
        <w:rPr>
          <w:sz w:val="26"/>
          <w:szCs w:val="26"/>
        </w:rPr>
        <w:t xml:space="preserve"> в Совете Тевризского района</w:t>
      </w:r>
      <w:r>
        <w:rPr>
          <w:color w:val="000000"/>
          <w:sz w:val="26"/>
          <w:szCs w:val="26"/>
        </w:rPr>
        <w:t xml:space="preserve"> в следующем составе: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- Маликов Марат Айнитуллович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урмушов Владислав Фирзанович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ахитов Вячеслав Илалитдинович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- Дулиш Ольга Петровна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- Нидергвель Анатолий Иванович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- Нугманов Вильдан Касымович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- Сайтбагин Ривал Мунирович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- Хабибуллин Анис Мансурович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- Плесовских Владимир Петрович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- Ананьева Надежда Георгиевн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- Райков Владимир Николаевич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- Ачимов Александр Викторович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- Бродникова Светлана Тимофеевн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- Евменов Андрей Михайлович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йцев Юрий Михайлович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Решение Совета Тевризского муниципального района омской области от 24.10.20219 № 14-р «О регистрации фракции «ЕДИНАЯ РОССИЯ» в Совете Тевризского муниципального района Омской области» признать утратившим сил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печатном органе средства массовой информации «Официальный бюллетень органов местного самоуправления Тевризского района Омской области» и на официальном сайте Тевризского района.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5-02-27T08:41:00Z</cp:lastPrinted>
  <dcterms:modified xsi:type="dcterms:W3CDTF">2025-03-03T03:52:00Z</dcterms:modified>
  <cp:revision>47</cp:revision>
  <dc:subject/>
  <dc:title/>
</cp:coreProperties>
</file>