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Совета Тевризского муниципального района Омской области от 30.08.2022 № 246-р «Об утверждении Положения о Доске Почёта Тевриз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Доске Почёта Тевризского муниципального района Омской области, утвержденное решением Совета Тевризского муниципального района Омской области от 30.08.2022 № 246-р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 В подпункте 1.2. добавить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На вывеске с наименованием трудового коллектива предприятия, учреждения, организации, ЛПХ и иной формы собственности размещается эмблема, символ или просто фото коллектива, административного здания, товара профильного производства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пункте 2 добавить подпункт 2.3.1.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ля рассмотрения вопроса о занесении трудовых коллективов предприятий, учреждений, организаций на Доску Почёта в комиссию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едложение-ходатайство структурного подразделения Администрации района по соответствующему профил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характеристика представляемого к занесению на Доску Почёта трудового коллектива предприятия, учреждения, организации, содержащая сведения о предприятии, учреждении, организации вкладе в развитие социальной, экономической и культурной сфер, воспитание, просвещение, спорт, охрану здоровья, жизни и прав граждан, плодотворную общественную, благотворительную деятельность и другие за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ксерокопия титульного листа Устава (Положения) предприятия, учреждения, организации и страницы, содержащей сведения о наименовании юридического лица (полном и сокращенно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справка о конкретном вкладе в социально-экономическое развитие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справка о производственных (социально-экономических) показателях работы организации, предприятия, учреждения за предыдущий год и истекшие месяцы текуще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справка об исполнении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справка об отсутствии или наличии задолженности по выплате заработной платы работникам организации, предприятия, учреж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правка установленного образца о наличии (отсутствии) судимости и (или) факта уголовного преследования либо о прекращении уголовного преследования на руководителя организации, предприятия,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риложении № 3 к Положению о Доске Почёта Тевризского муниципального района Омской области слова «решения Совета» заменить словами «постановления Админист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»____________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2-25T05:43:00Z</dcterms:modified>
  <cp:revision>37</cp:revision>
  <dc:subject/>
  <dc:title/>
</cp:coreProperties>
</file>