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5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>Об отчете 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руководствуясь статьей 18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Устав</w:t>
        </w:r>
      </w:hyperlink>
      <w:r>
        <w:rPr>
          <w:rFonts w:eastAsia="Times New Roman"/>
          <w:sz w:val="26"/>
          <w:szCs w:val="26"/>
          <w:lang w:eastAsia="ru-RU"/>
        </w:rPr>
        <w:t>а Тевризского муниципального района Омской области, решением Совета Тевризского муниципального района Омской области от 31.01.2011 г.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района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6"/>
          <w:szCs w:val="26"/>
          <w:lang w:eastAsia="ru-RU"/>
        </w:rPr>
        <w:tab/>
        <w:t>1. Отчет Главы Тевризского муниципального района Омской области                    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 за 2024 год» принять к сведению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ab/>
        <w:t>2. Признать деятельность Главы Тевризского муниципального района Омской области и деятельность Администрации Тевризского муниципального района Омской области за 2024 год</w:t>
      </w:r>
      <w:r>
        <w:rPr/>
        <w:t xml:space="preserve"> </w:t>
      </w:r>
      <w:r>
        <w:rPr>
          <w:rFonts w:eastAsia="Times New Roman"/>
          <w:bCs/>
          <w:sz w:val="26"/>
          <w:szCs w:val="26"/>
          <w:lang w:eastAsia="ru-RU"/>
        </w:rPr>
        <w:t>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</w:t>
      </w:r>
    </w:p>
    <w:p>
      <w:pPr>
        <w:pStyle w:val="Normal"/>
        <w:ind w:right="-1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 решению Совета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Тевризского района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  <w:sz w:val="24"/>
          <w:szCs w:val="24"/>
        </w:rPr>
        <w:t>от _______2025 №____-р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ЧЕТ</w:t>
      </w:r>
    </w:p>
    <w:p>
      <w:pPr>
        <w:pStyle w:val="Normal"/>
        <w:rPr/>
      </w:pPr>
      <w:r>
        <w:rPr>
          <w:sz w:val="26"/>
          <w:szCs w:val="26"/>
        </w:rPr>
        <w:t>Главы Тевризского муниципального района Омской области «О результатах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консолидирован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вризского муниципального района за 2024 год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/>
      </w:pPr>
      <w:r>
        <w:rPr>
          <w:b/>
          <w:sz w:val="26"/>
          <w:szCs w:val="26"/>
        </w:rPr>
        <w:t>1. Общие итоги исполнения бюджета</w:t>
      </w:r>
    </w:p>
    <w:p>
      <w:pPr>
        <w:pStyle w:val="Normal"/>
        <w:overflowPunct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олидированный бюджет Тевризского муниципального района Омской области за 2024 год в целом по доходам выполнен на 99,2 % (план 1 109,0 млн. рублей, факт 1 099,7 млн. рублей), в том числе муниципальный бюджет выполнен в сумме 1 001,0 млн. рублей, а бюджеты поселений в сумме 141,7 млн. рублей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консолидированного бюджета по расходам в 2024 году сложилось в сумме 1 099,7 млн. рублей, что на 272,3 млн. рублей или на 33 % выше расходов 2023 г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, инвестиции, предпринимательство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2024 году по виду экономической деятельности «Добыча полезных ископаемых» объем отгруженных товаров собственного производства составил 4,61млн.куб.м.(снижение на 12,8%к уровню 2023года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быча за 2024 год составила4,64 млн.куб.м, снижение к уровню 2023 года на 0,68 млн. куб.м. (снижение на 12,8%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Cs/>
          <w:sz w:val="26"/>
          <w:szCs w:val="26"/>
          <w:u w:val="single"/>
        </w:rPr>
        <w:t xml:space="preserve">Пищевая промышленность </w:t>
      </w:r>
      <w:r>
        <w:rPr>
          <w:sz w:val="26"/>
          <w:szCs w:val="26"/>
        </w:rPr>
        <w:t>района представлена 6 организациями и частными предпринимателями (самозанятыми), осуществляющими деятельность по производству хлеба и мучных кондитерских изделий (ПО «Хлебокомбинат Тевризский» (р.п. Тевриз), ИП Ноздрина А.В. супермаркет «Привет» (р.п. Тевриз), ИП Горбачева Е.А. (р.п. Тевриз), ООО «Атлас» (с. Петрово), ООО «Холлифуд» склад-магазин «Низкоцен» (р.п.Тевриз), Антонова Елена Николаевна (самозанятая) (п. Белый Яр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объем выпуска хлеба, хлебобулочных и кондитерских изделий в 2024 году по всем предприятиям и ИП (самозанятым) составил675,9 тонн (76,8%к уровню 2023г. – 879,6 тонн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ее крупное предприятие – ПО «Хлебокомбинат Тевризский», в 2024 году выпуск хлеба и хлебобулочных изделий составил443 тонны, что составляет 105,4 %к уровню 2023 года (420 тонн),кондитерских изделий43 тонны (89,6 %к уровню 2023 года (48 тонн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iCs/>
          <w:sz w:val="26"/>
          <w:szCs w:val="26"/>
          <w:u w:val="single"/>
        </w:rPr>
        <w:t xml:space="preserve">Лесопромышленный комплекс </w:t>
      </w:r>
      <w:r>
        <w:rPr>
          <w:sz w:val="26"/>
          <w:szCs w:val="26"/>
        </w:rPr>
        <w:t xml:space="preserve">района представлен более 20 организациями и частными предпринимателями, осуществляющими заготовку леса, первичную переработку древесины, а также производство деревянных строительных конструкций и изделий. Лес-кругляк и пиломатериал реализуются как внутри Омской области, так и в других регионах. На территории района действуют сушильные цеха, столярные мастерские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заготовка древесины на территории Тевризского района составила219,5 тыс.куб.м. (101,4% к уровню 2023г. – 216,4 тыс. куб.м.). Наиболее крупные предприятия и ИП, занимающиеся заготовкой и переработкой древесины, осуществляющие деятельность на территории Тевризского района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готовка в2024г. ООО «О2МСК» - 28,9 тыс. куб.м., ООО «Альянс» - 25,3 тыс.куб.м., ООО «ЛесПлюс» - 19,4 тыс.куб.м., ООО «Тайтым» - 13,9 тыс.куб.м., ООО «Трансстрой» - 9,1тыс.куб.м., САУ Омской области «Тевризский лесхоз»-8,9 тыс. куб.м., ИП Коваленко С.Н. –4,4 тыс. куб.м., ООО «ПРОДЭК» - 4,3 тыс. куб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8" w:leader="none"/>
          <w:tab w:val="left" w:pos="7040" w:leader="none"/>
        </w:tabs>
        <w:autoSpaceDE w:val="false"/>
        <w:rPr/>
      </w:pPr>
      <w:r>
        <w:rPr>
          <w:rStyle w:val="Remarkablepremarked"/>
          <w:b/>
          <w:color w:val="000000"/>
          <w:sz w:val="26"/>
          <w:szCs w:val="26"/>
        </w:rPr>
        <w:t>Сельское хозяйств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568" w:leader="none"/>
          <w:tab w:val="left" w:pos="7040" w:leader="none"/>
        </w:tabs>
        <w:autoSpaceDE w:val="false"/>
        <w:ind w:firstLine="567"/>
        <w:rPr>
          <w:rStyle w:val="Remarkablepremarked"/>
          <w:b/>
          <w:b/>
          <w:color w:val="000000"/>
          <w:sz w:val="26"/>
          <w:szCs w:val="26"/>
        </w:rPr>
      </w:pPr>
      <w:r>
        <w:rPr/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rStyle w:val="Remarkablepremarked"/>
          <w:sz w:val="26"/>
          <w:szCs w:val="26"/>
        </w:rPr>
        <w:t xml:space="preserve">Основной специализацией агропромышленного комплекса (далее – АПК) Тевризского муниципального района является производство продукции животноводства и растениеводств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5 года на территории района фактически осуществляли сельскохозяйственную деятельность: два сельскохозяйственных предприятия, сельскохозяйственный потребительский кооператив «Усадьба-55», 16 КФХ и 5 085 личных подсобных хозяйств. </w:t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>
          <w:rStyle w:val="Applestylespan"/>
          <w:sz w:val="26"/>
          <w:szCs w:val="26"/>
          <w:shd w:fill="FBFCFF" w:val="clear"/>
        </w:rPr>
        <w:t xml:space="preserve">В течение 2024 года получен грант на реализацию проекта </w:t>
      </w:r>
      <w:r>
        <w:rPr>
          <w:sz w:val="26"/>
          <w:szCs w:val="26"/>
        </w:rPr>
        <w:t>по  разведению КРС мясных пород в с. Екатериновка ИП Гайдайчук М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осевная площадь в хозяйствах всех категорий составила более 8,704 тыс.га. В структуре посевных площадей большую часть площади используемой пашни – 7,951 тыс.га занимали многолетние и однолетние кормовые культуры. Посевная площадь под зерновыми -0,517 тыс.га в 2024 была увеличена на 32 га по сравнению с 2023 годом (0,485 тыс. га). Овощи -26 га и картофель 210 г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w w:val="100"/>
          <w:sz w:val="26"/>
          <w:szCs w:val="26"/>
          <w:shd w:fill="000000" w:val="clear"/>
        </w:rPr>
      </w:pPr>
      <w:r>
        <w:rPr>
          <w:sz w:val="26"/>
          <w:szCs w:val="26"/>
        </w:rPr>
        <w:t xml:space="preserve">Из-за неблагоприятных погодных условий, валовой сбор зерна составил 312 тонн при урожайности 6,0 ц/га, или 52,2% к аналогичному уровню 2023 года (598 тонн при урожайности 12,3 ц/га). </w:t>
      </w:r>
      <w:r>
        <w:rPr>
          <w:color w:val="000000"/>
          <w:sz w:val="26"/>
          <w:szCs w:val="26"/>
        </w:rPr>
        <w:t>Сельхозтоваропроизводителями района заготовлено 20 тысяч тонн сена, показатель на уровне 2023 года. Произведено 34,7 центнера кормовых единиц (</w:t>
      </w:r>
      <w:r>
        <w:rPr>
          <w:sz w:val="26"/>
          <w:szCs w:val="26"/>
        </w:rPr>
        <w:t xml:space="preserve">в 2023 году – 30,67) </w:t>
      </w:r>
      <w:r>
        <w:rPr>
          <w:color w:val="000000"/>
          <w:sz w:val="26"/>
          <w:szCs w:val="26"/>
        </w:rPr>
        <w:t xml:space="preserve">на одну условную голову </w:t>
      </w:r>
      <w:r>
        <w:rPr>
          <w:sz w:val="26"/>
          <w:szCs w:val="26"/>
        </w:rPr>
        <w:t>скота.</w:t>
      </w:r>
    </w:p>
    <w:p>
      <w:pPr>
        <w:pStyle w:val="Style22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сль животноводства Тевризского района представлена мясным скотоводством, а также в ЛПХ молочным животноводством, свиноводством, птицеводством, овцеводством и коневодство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1 января 2025 года, поголовье КРС всех форм собственности составило 2453 головы. В</w:t>
      </w:r>
      <w:r>
        <w:rPr>
          <w:color w:val="000000"/>
          <w:sz w:val="26"/>
          <w:szCs w:val="26"/>
        </w:rPr>
        <w:t xml:space="preserve"> районе, насчитывается 1 802 коровы, что меньше на 221 голову к уровню прошлого года, по причине ликвидации маточного поголовья коров(134 головы) в ООО «Север-Агро» и сокращение 87 голов коров в личных подсобных хозяйствах. В крестьянских фермерских хозяйствах поголовье коров сохранено на уровне прошлого года и составляет 388 гол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1 января 2025 года в хозяйствах всех категорий, по сравнению с прошлым годом уменьшилось поголовье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иней на 23 головы (230 голов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птицы - на 1252  головы (7 072 головы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лошадей на 106 голов (879 голов)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илось поголовь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ец на - на 54 головы (2 819 голов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 январь - декабрь 2024 года в хозяйствах всех категорий произведено продукции животноводства: молока – 3322,8  тонн, или 86,5 % к  аналогичному периоду 2023 года (3841,9 тонн); мяса КРС –781,3 тонны, что составляет 97,8 % к аналогичному периоду  2023 года (798,6 тонн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уп молока у населения не осуществлял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ми товаропроизводителями  получено 6,2 млн. рублей субсидий, в том числе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Грант Агростартап – 5 млн. рублей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на возмещение части затрат на развитие мясного животноводства более 1,2 млн. рубл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Тевризского муниципального района Омской области от 31.10.2024г. № 398-р утверждены ключевые показатели эффективности деятельности Главы Тевризского муниципального района Омской области и Инвестиционного уполномоченного Тевризского муниципального района Омской области в сфере сопровождения инвестиционных проекто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1 показатель. </w:t>
      </w:r>
      <w:r>
        <w:rPr>
          <w:sz w:val="26"/>
          <w:szCs w:val="26"/>
        </w:rPr>
        <w:t xml:space="preserve">Количество инвестиционных проектов, реализованных на территории Тевризского муниципального района Омской области в течение </w:t>
      </w:r>
      <w:r>
        <w:rPr>
          <w:b/>
          <w:sz w:val="26"/>
          <w:szCs w:val="26"/>
        </w:rPr>
        <w:t xml:space="preserve">трех </w:t>
      </w:r>
      <w:r>
        <w:rPr>
          <w:sz w:val="26"/>
          <w:szCs w:val="26"/>
        </w:rPr>
        <w:t>лет, предшествующих текущему году (единиц)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>- 2022г. – 6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техники (косилки КРН 2.2, трактра ДТ-76, пресса подборщика рулонного ПР-150 М), ИП Бахолдин Я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техники (зерноуборочного комбайна ЕНИСЕЙ), ИП Глава КФХ Михайлова Н.В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обретение техники (косилки роторной навесной 1,65 м Lisicki Z-179), ИП Глава КФХ Аплесанов Р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обретение техники (пресса подборщика рулонного ПР-Ф-146, погрузчика универсального навесного КУН (TYRS) -1500-ОД, легкового автомобиля NIVA 21214, трактора МТЗ Беларус - 82.1), ООО"Север-Агро"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техники (трактора МТЗ Беларус -82.2, пресса подборщика рулонного ПР-145М), ИП Маликов М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троительство фермы по разведению КРС мясных пород, ИП КФХ Аплесанов Р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2023г. – 10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обретение техники (трактора МТЗ М82, погрузчика ПКУ-9м Усиленный), ИП Глава КФХ Алтымбаев Б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ретение косилки роторной навесной Z -178, ИП Глава КФХ Аплесанов Р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обретение техники (косилки роторной навесной, трактора ДТ-75), ИП Чалимов Н.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обретение техники (сеялки СЗП 3.6, захвата универсального КУН (ТУРС)-2000-18Д, погрузчика КУН (ТУРС)-1000 ОД, отвала коммунального КО-3 оборотного, трактора Беларус 82.1, бороны дисковой с фронтальным размещением рабочих органов -БДФ -2,4), ИП Бахолдин Я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риобретение техники (трактора Беларус 82.1),ИП Чумаров Р,А,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Строительство сетевого магазина «Привет» (р.п.Тевриз, ул. Советская, д. 83), ИП Шостак В.Н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Создание производственной базы для мясного животноводства, строительство фермы по размещению КРС мясных пород, ИП КФХ Куликовский Н.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Строительство животноводческого помещения по разведению КРС мясных пород, ИП. Чалимов Н.Ф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Строительство животноводческого помещения по разведению КРС мясных пород, ИП Бахолдин Я.П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Строительство магазина «Строймастер», ООО «Гермес» (Гавриляшова С.И.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 течение </w:t>
      </w:r>
      <w:r>
        <w:rPr>
          <w:b/>
          <w:sz w:val="26"/>
          <w:szCs w:val="26"/>
        </w:rPr>
        <w:t>2024</w:t>
      </w:r>
      <w:r>
        <w:rPr>
          <w:sz w:val="26"/>
          <w:szCs w:val="26"/>
        </w:rPr>
        <w:t xml:space="preserve"> года сельхозтоваропроизводители приобрели </w:t>
      </w:r>
      <w:r>
        <w:rPr>
          <w:b/>
          <w:sz w:val="26"/>
          <w:szCs w:val="26"/>
        </w:rPr>
        <w:t>4</w:t>
      </w:r>
      <w:r>
        <w:rPr>
          <w:sz w:val="26"/>
          <w:szCs w:val="26"/>
        </w:rPr>
        <w:t xml:space="preserve"> единицы новой сельскохозяйственной техники и оборудования более чем на 2,8 млн.рублей. Приобретен  товарный скот – 29 голов на 1,7 млн. рубл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2 показатель. </w:t>
      </w:r>
      <w:r>
        <w:rPr>
          <w:sz w:val="26"/>
          <w:szCs w:val="26"/>
        </w:rPr>
        <w:t xml:space="preserve">Количество инвестиционных проектов, </w:t>
      </w:r>
      <w:r>
        <w:rPr>
          <w:sz w:val="26"/>
          <w:szCs w:val="26"/>
          <w:u w:val="single"/>
        </w:rPr>
        <w:t>реализуемых и планируемых к реализации</w:t>
      </w:r>
      <w:r>
        <w:rPr>
          <w:sz w:val="26"/>
          <w:szCs w:val="26"/>
        </w:rPr>
        <w:t xml:space="preserve"> на территории Тевризского муниципального района Омской области, в текущем году (единиц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фермы по разведению КРС мясных пород, д. Утузы, ИП Маликов М.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зернохранилища (200 кв.м.), с. Бакшеево,ИП Чумаров Р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животноводческого помещения по разведению КРС, д. Тайчи, Апптрахимов Р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елятников (2), с. Бакшеево, ИП Чумаров Р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животноводческого помещения по разведению КРС мясных пород, с. Екатериновка, ИП Глава КФХ Гайдайчук М.П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производственной базы по развитию мясного животноводства, с. Журавлевка, Ермаков С.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3 показатель </w:t>
      </w:r>
      <w:r>
        <w:rPr>
          <w:sz w:val="26"/>
          <w:szCs w:val="26"/>
        </w:rPr>
        <w:t xml:space="preserve">Увеличение объема инвестиций, направленных на реализацию инвестиционных проектов на территории Тевризского муниципального района Омской области, </w:t>
      </w:r>
      <w:r>
        <w:rPr>
          <w:sz w:val="26"/>
          <w:szCs w:val="26"/>
          <w:u w:val="single"/>
        </w:rPr>
        <w:t xml:space="preserve">в отчетном году </w:t>
      </w:r>
      <w:r>
        <w:rPr>
          <w:sz w:val="26"/>
          <w:szCs w:val="26"/>
        </w:rPr>
        <w:t>не менее чем на 5 процентов к предшествующему году (бюджетные / внебюджетные источники) (млн. рублей %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фициальной информации Территориального органа федеральной службы государственной статистики по Омской области в 2023г. – объем инвестиций в основной капитал составил 99,96 млн. рублей (свыше 200% у уровню 2022г. – 42,24 млн. рубле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фициальная статистика по итогам 2024г. поступит в октябре 2025г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охозяйственный комплекс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Промышленное рыболовство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евризского муниципального района сформирован 21 рыболовный участок для осуществления промышленного рыболовст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мышленное рыболовство на территории района осуществляют 1 юридическое лицо и 6 индивидуальных предпринимателе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бычи (вылова) водных биологических ресурсов в 2024 году на рыболовных участках района составил 426,2 тонны рыбы, что составляет 98,7% к объему вылова 2023 года (431,7 тонны).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Товарное рыбоводство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сформировано и представлено в пользование по результатам аукционов 6 рыбоводных участков для осуществления товарного рыбоводства, из них 5 предоставлены в пользова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варное рыбоводство на территории района осуществляют 1 юридическое лицо и 1 индивидуальный предпринимател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ылове товарной рыбы на территории района за 2024 году отсутству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ротуриз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ТТТ» зарегистрировано 28 августа 2023 года в северной зоне Омской области на территории Тевризского райо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ТТ» имеет основное направление деятельности - животноводство. Стойлово-пастбищная система содержания животных, для зимнего периода - планируется строительство фермы. В целях переработки мяса и производства мясопродукции будет оборудован цех. Для развития сельского хозяйства приобретены паи и земельные участки, проведены кадастровые работы. Произведен закуп мелкороготого скота породы дорпер и эдильбаевской, поэтапно будет увеличиваться поголовье. Приобретены пчелосемьи породы карника, апидомики. Для расширения производства был подготовлен проект развития сельского туризма, общая стоимость проекта 37133,51 тыс. руб., подана заявка на грант «Агротуризм» в размере 10 000 тыс. руб. в целях приобретения катера водомётного, лодки, квадроциклов и снегоходов. По результатам ранжирования проект развития сельского туризма ООО «ТТТ» для предоставления гранта в 2025 году не отобран, планируется подать проект на 2026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ОО «ТТТ» планируется осуществлять мероприятия по развитию туризма на территории района. База отдыха будет располагаться на берегу реки Иртыш, рядом с местом, где будет расположено кафе и банный комплекс, который включает  в себя, в том числе купель и кедровую бочку. Планируется провести благоустройство территории. База отдыха будет действовать круглогодично. На территории базы отдыха будет своя стоянка для размещения автомобилей отдыхающих. Модульные некапитальные средства размещения будут подключены к централизованным сетям, располагаться вдоль автомобильной дороги местного значения. Для организации базы отдыха проведены кадастровые работы, приобретены земельные участки, проведён водопровод, завезён песок, подготовлена территория, заключено соглашение о намерениях по приобретению, доставке и монтажу модульных нестационарных объектов, дома на воде, в рамках которого подготовлены каркасы объектов и установлены сваи. </w:t>
      </w:r>
      <w:r>
        <w:rPr>
          <w:rFonts w:cs="Times New Roman" w:ascii="Times New Roman" w:hAnsi="Times New Roman"/>
          <w:bCs/>
          <w:sz w:val="26"/>
          <w:szCs w:val="26"/>
        </w:rPr>
        <w:t>В 2024 году были организованы спортивно-массовые мероприятия в части проведения хоккея с шайбой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целях увеличения объёма вместимости туристов ООО «ТТТ» подготовлен инвестиционный проект для создания модульных некапитальных средств размещения на 2025 г., общая стоимость проекта 49550 тыс. руб., объем потребности в средствах бюджета на реализацию мероприятий 19500 тыс. руб. для 9 глэмпингов, вместимостью до 74 человек, каждый номер глэмпинга мебилирован, оборудован ванной комнатой с раковиной, унитазом и душевой кабиной. В настоящее время конкурсный отбор не объявлен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социально-экономической эффективности проек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более 50 рабочих мес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ъёма налоговых и иных отчислений в бюджеты различных уровней (ориентировочный объём поступлений за 3 года реализации проекта 10 000 тыс. руб.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ность граждан современной туристической инфраструктур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096" w:leader="none"/>
        </w:tabs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готовка к отопительному периоду 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Тевризского муниципального района расположено 57 котельных (в том числе: 12 - предприятий ЖКХ, 13 – учреждений образования, 18 – учреждений культуры, 7 учреждений здравоохранения, 2 – Тевризского техникума, 5 – прочие), из них 12 котельных поднадзорных Управлению Ростехнадзора (котельные предприятий ЖКХ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в сфере теплоснабжения закреплены за Администрацией Тевриз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подготовки к отопительному периоду 2024/2025 год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о 57 котельных, заменены 5 котлов (котельная Д/с №4, котельная Д/с № 1, котельная ЦРБ, котельная Журавлевской СОШ, котельная Утузского СДК), приобретено 2 резервных источника (Бородинская СОШ, Петелинская СОШ), установлены 8 мембранных баков на котельные МУП «Сибирь», выполнен капитальный ремонт крыши котельной ТСШ № 2, заменена дымовая труба на котельной Петелинской СОШ, согласно плана регламентных работ проведено техническое освидетельствование 2-х твердотопливных котлов, 6-ти дымовых труб и одного здания котельной, подготовлены 12,5 км.тепловых и 106,3 км. водопроводных сетей, заменены 0,7  км. тепловых и 2,5 км. водопроводных сет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го на подготовку было затрачено 6444,8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топительный период 2024/2025 года топливо было завезено в необходимом объеме: для нужд ЖКХ – 2400 тонн угля, для нужд социальной сферы - 1 080 тонн угл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целью обеспечения котельных топливом также были оформлены деляны для заготовки дровяной древесины для муниципальных нужд в общем объеме 3,6 тыс. куб.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района к отопительному периоду 2024/2025 года выполнена подготовка 22 многоквартирных домов. В ходе подготовки проводился ремонт систем теплоснабжения, водоснабжения, ремонт подъездов. На подготовку затрачено 153,6 тыс. рублей – средства предприятия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одготовка к отопительному периоду 2024/2025 года была завершена до 01.09.2024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йон получил паспорт готовности к отопительному сезону. Отопительный сезон начат 16.09.2024 г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доснаб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евризского района расположены: 1 центральный водозабор, 84 водонапорных башни и 114,8 км водопроводных сетей. Обслуживание всех объектов водоснабжения осуществляет МУП Водострой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чение 2024 года осуществлялась работа по выполнению текущего ремонта объектов водоснабжения, а также работа по устранению возникающих аварийных ситуаций. За 2024 год устранены 205 порывов, в том числе 112 на территории городского поселения и 93 в сельских поселениях, в ходе устранения порывов заменено 1400 м водопроводной сети. В связи с высоким уровнем износа водопроводные сети являются одним из самых ненадежных элементов системы водоснабжения. 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24 года на водозаборных скважинах произведена замена 42 глубинных насосов. За счет средств местного бюджета приобретено 5 глубинных насосов общей стоимостью 315,4 тыс. рублей. Длительный срок эксплуатации водоразборных скважин приводит к их заиливанию, в результате насосное оборудование постоянно выходит из строя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государственных программ Омской области «Создание условий  для обеспечения граждан доступным и комфортным жильем и жилищно-коммунальными услугами в Омской области» и «Развитие жилищно-коммунального комплекса и энергетики Омской области» в 2024 году был выполнен ремонт 3 водозаборных скважин. На данные мероприятия затрачено 7077,9 тыс. рублей, сумма софинансирования местного бюджета составила 369,27 тыс. рублей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выполнен ремонт 9 водонапорных башен. Средства на ремонт были выделены из местного бюджета – 2796,5 тыс. рублей.</w:t>
      </w:r>
    </w:p>
    <w:p>
      <w:pPr>
        <w:pStyle w:val="ConsNonformat1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24 году в рамках государственной программы Омской области «Развитие жилищно-коммунального комплекса и энергетики Омской области» приобретен экскаватор стоимостью 12,9 млн. руб., сумма софинансирования из местного бюджета составила 2,78 млн. руб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качества питьевого водоснаб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В 2024 году в рамках государственной программы Омской области «Развитие жилищно-коммунального комплекса и энергетики Омской области» на территории Тевризского района приобретены и установлены 2 лока</w:t>
      </w:r>
      <w:r>
        <w:rPr>
          <w:bCs/>
          <w:sz w:val="26"/>
          <w:szCs w:val="26"/>
        </w:rPr>
        <w:t>льные станции очистки воды (на водонапорную башню р.п.Тевриз, ул. Плюснина, на водонапорную башню с. Кип). В целом на территории Тевризского района уже установлено 10 локальных станций очистки, которые обеспечивают качественной питьевой водой 6,0 тыс. человек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имость модульных станций очистки воды в 2024 году составила 9,8 млн. рублей (в том числе средства местного бюджета 392,6 тыс. рублей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анной программы приобретено оборудование для очистки воды стоимостью 1512,24 тыс.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чистка воды на модульных станциях производится путем многоуровневой фильтрации и обеззараживания. Установка станций очистки воды позволяет обеспечить население качественной питьевой водой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у по установке модульных станций очистки воды на территории Тевризского района планируется продолжить в последующие годы.</w:t>
      </w:r>
    </w:p>
    <w:p>
      <w:pPr>
        <w:pStyle w:val="Normal"/>
        <w:tabs>
          <w:tab w:val="clear" w:pos="708"/>
          <w:tab w:val="left" w:pos="142" w:leader="none"/>
          <w:tab w:val="left" w:pos="3444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3444" w:leader="none"/>
        </w:tabs>
        <w:rPr>
          <w:sz w:val="26"/>
          <w:szCs w:val="26"/>
        </w:rPr>
      </w:pPr>
      <w:r>
        <w:rPr>
          <w:sz w:val="26"/>
          <w:szCs w:val="26"/>
        </w:rPr>
        <w:t>Тарифы на коммунальные услуг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на территории Тевризского муниципального района Омской области предоставление коммунальных услуг осуществляли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лектроснабжение ООО «ОЭ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е МУП «Сибир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е МУП Водостр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(природный газ) ОАО «Тевризнефтегаз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(баллонный газ) ООО «Омская областная газовая компани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и текущий ремонт общего имущества в многоквартирных домах ООО «ТевризЖил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воз жидких бытовых отходов ООО «ТевризЖилСервис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улирование тарифов на электрическую и тепловую энергию, на услуги водоснабжения, розничных цен на природный и сжиженный газ по муниципальным образованиям Омской области осуществляет РЭК Омской области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действовали следующие тарифы на коммунальные услуги.</w:t>
      </w:r>
    </w:p>
    <w:p>
      <w:pPr>
        <w:pStyle w:val="Normal"/>
        <w:tabs>
          <w:tab w:val="clear" w:pos="708"/>
          <w:tab w:val="left" w:pos="142" w:leader="none"/>
        </w:tabs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лодное водоснаб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4 г. тариф на холодное водоснабжение составлял 100,4 руб./куб.м., с 01.07.2024 г. – 102,09 руб./куб.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 в течение года действовали льготные тарифы в 1 полугодии – 56,97 руб./куб.м., во 2 полугодии – 64,15 руб./куб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риф по водоснабжению установлен на питьевую воду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ая энерг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риф на тепловую энергию с 01.01.2024 г. составлял 4068,39 руб./Гкал., с 01.07.2024 г. – 5403,5 руб./Гкал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 в течение года действовали льготные тарифы с 01.01.2024 г. – 3642,78 руб./Гкал и 3703,82 руб./Гкал., с 01.07.2024 г. – 4101,77 руб./Гкал и 4182,25 руб./Гка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родный газ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по газоснабжению природным газом в течение 2024 года составлял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,47 руб./куб.м. – пищеприготовление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,47 руб./куб.м. – отопл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7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,66 руб./куб.м. – пищеприготовление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,28 руб./куб.м. – отоплен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снаб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слуг электроснабжения в течение 2024 года составляла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,14 руб./кВтч – для населения, проживающего на территории городского поселения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60 руб./кВтч – для населения, проживающего на территории сельских поселений и населения, использующего электроплиты и электроотопительные установ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7.2024 г.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,58 руб./кВтч – для населения, проживающего на территории городского поселения,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,90 руб./кВтч – для населения, проживающего на территории сельских поселений и населения, использующего электроплиты и электроотопительные установк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жиженный газ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жиженного газа в баллонах с 01.01.2024 г. составляла 56,25 руб./кг или 1012,5 руб. за баллон весом 18 кг с места промежуточного хранения, с 01.07.2024 г. – 63,33 руб./кг или 1139,94 руб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Губернатора Омской области № 284 от 15.12.2023 года на территории Тевризского муниципального района установлены предельные (максимальные) индексы изменения размера вносимой гражданами платы за коммунальные услуги на период 2024 года с 01.01.2024 г. по 30.06.2024 г. – 0%, с 01.07.2024 г. по 31.12.2024 г. – 12,6%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е 2024 года на территории Тевризского муниципального района случаев превышения предельного (максимального) индекса изменения размера вносимой гражданами платы за коммунальные услуги не зафиксирован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оимость вывоза ЖБО в 2024 году для населения МКД составляла 369,22 руб./куб.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ч. 4 ст. 154 ЖК РФ вывоз ЖБО не является коммунальной услугой, поэтому </w:t>
      </w:r>
      <w:r>
        <w:rPr>
          <w:color w:val="000000"/>
          <w:sz w:val="26"/>
          <w:szCs w:val="26"/>
          <w:shd w:fill="FFFFFF" w:val="clear"/>
        </w:rPr>
        <w:t>государственное регулирование тарифов по данной услуге не осуществляется. Стоимость услуг по вывозу ЖБО определяется соглашением между исполнителем и потребител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тоимость услуги по содержанию общего имущества МКД в 2024 году составляла 19,38 руб./кв.м. Данный тариф т</w:t>
      </w:r>
      <w:r>
        <w:rPr>
          <w:color w:val="000000"/>
          <w:sz w:val="26"/>
          <w:szCs w:val="26"/>
          <w:shd w:fill="FFFFFF" w:val="clear"/>
        </w:rPr>
        <w:t>акже определяется соглашением между исполнителем и потребител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е с ТКО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«Охрана окружающей среды Омской области» в 2024 году на территории Тевризского муниципального района установлено 40 контейнерных площадок по 2 контейнера (20 контейнерных площадок в ГП Тевриз, 20 площадок на территории сельских поселений (Бакшеевского с/п, Ивономысского с/п, Петелинского с/п)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роительство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рамках под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Устойчивое развитие сельских территорий» государственной программы Омской области «Развитие сельского хозяйства и регулирование рынков сельскохозяйственной продукции</w:t>
      </w:r>
      <w:r>
        <w:rPr>
          <w:rFonts w:cs="Times New Roman" w:ascii="Times New Roman" w:hAnsi="Times New Roman"/>
          <w:sz w:val="26"/>
          <w:szCs w:val="26"/>
        </w:rPr>
        <w:t>, сырья и продовольствия Омской области»: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полнен ремонт асфальтобетонного покрытия по улице Свердлова, и Карбышева в р.п. Тевриз, ремонт щебеночного покрытия в р.п. Тевриз по улице Гагарина, и улице Озерная в д. Тавинск (общая сумма затрат составила 24  млн. рублей)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олнено обустройство пешеходного перехода (устройство пешеходных дорожек) возле БОУ «Тевризская СОШ№ 2» (сумма затрат 0,9 млн. рублей)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мках предоставления детям сиротам жилых помещений построено 6 квартир в р.п. Тевриз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о объекту «Строительство автомобильных дорог по ул. М.И. Кутузова и Маршала Чуйкова в р.п. Тевриз Тевризского района Омской области» проектно- сметная документация разработана ООО ПКБ «Мегаполис», в 2024 году государственная экспертиза пройдена, стоимость строительства составляет 82 465 940 рублей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кты благоустройства, реализованные в рамках ФКГС на территории Тевризского городского поселения Тевризского муниципального района Омской области в 2024 году</w:t>
      </w:r>
    </w:p>
    <w:p>
      <w:pPr>
        <w:pStyle w:val="Style21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о общественной территори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ab/>
      </w:r>
      <w:r>
        <w:rPr>
          <w:rFonts w:eastAsia="Times New Roman"/>
          <w:sz w:val="26"/>
          <w:szCs w:val="26"/>
        </w:rPr>
        <w:t>- выполнено благоустройство общественной территории «Улица Гуртьева в р.п. Тевриз» (укладка тротуарной плитки, устройство ограждения, установка уличных светильников, асфальтирование парковок, установка скамеек парковых, урн), площадь благоустройства 1 545 кв.м., 7,4 млн.руб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и приобретение жилья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01 января 2024 года в список участников мероприятия «Обеспечение жильем молодых семей» включено3 семь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го мероприятия в 2024 году на строительство (приобретение) жилых домов государственную поддержку получила1 семья, сумма бюджетных средств составила 441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программы «Обеспечение жильём ветеранов Великой Отечественной войны» в 2024 году единовременная социальная выплата на покупку (строительство) жилого помещения не предоставлялась. На сегодняшний день в данном списке граждан, претендующих на меры социальной поддержки по обеспечению жилыми помещениями, участников нет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писке граждан, проживающих на территории Омской области, претендующих на получение социальной выплаты за счет средств областного бюджета в целях оплаты стоимости жилого помещения в 2025 году, из числа лиц, указанных в п. 3 Положения о порядке обеспечения жильем отдельных категорий граждан из числа ветеранов боевых действий и членов их семей, проживающих на территории Омской области, утвержденного Указом Губернатора Омской области от 08.08.2005г. № 95 по состоянию на 1 января 2025 года состоят 5 граждан (3 – матери погибших (умерших), 2 – ветераны боевых действий, ставшие инвалидами). Выплата по данному списку в 2024 году не предоставлялас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писке граждан, претендующих на меры социальной поддержки по обеспечению жилыми помещениями в соотв. с пп. 3 п. 3 ст. 23.2 Федерального закона «О ветеранах» по Тевризскому муниципальному району Омской области состоит 1 гражданин. Выплаты в 2024 году по данному списку не предоставлялис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5 года в списке граждан нуждающихся в жилых помещениях, предоставляемых по договорам социального найма, состоящих на учете в Администрации Тевризского муниципального района состоят 59 семей (по сельским поселениям) и еще 385 семей в Администрации Тевризского городского поселения. </w:t>
      </w:r>
    </w:p>
    <w:p>
      <w:pPr>
        <w:pStyle w:val="ConsPlus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реализуются мероприятия по улучшению  жилищных условий граждан, проживающих в сельской местности, в рамках государственной программы «Комплексное развитие сельских территорий». В 2024 году участниками подпрограммы стали 2 семьи. Общая сумма полученной социальной выплаты составила более 1,9 млн. рублей. Участниками программы введено в эксплуатацию 227,4 кв.м. жиль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Тевризского муниципального района за 2024 год введено в эксплуатацию 17 жилых домов общей площадью 1 974 кв. м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В рамках региональной адресной программы О</w:t>
      </w:r>
      <w:r>
        <w:rPr>
          <w:rFonts w:eastAsia="Times New Roman"/>
          <w:sz w:val="26"/>
          <w:szCs w:val="26"/>
        </w:rPr>
        <w:t>мской области по переселению граждан из аварийного жилищного фонда в 2019-2025 годах» в 2024 год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</w:r>
      <w:r>
        <w:rPr>
          <w:rFonts w:eastAsia="Times New Roman"/>
          <w:sz w:val="26"/>
          <w:szCs w:val="26"/>
        </w:rPr>
        <w:t>- расселено 892 кв.м. аварийного жилья (21 помещение, 80 человек)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язь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по результатам народного голосования по федеральной программе установлены и запущены вышки сотовой связи в д. Ураш, д. Утуз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ициативные проекты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3 году проведены работы по участию в областном конкурсном отборе инициативных проектов. Финансовую поддержку в 2024 году из областного бюджета получили 6 проектов от нашего района, все 6 проектов реализованы: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памятника участникам Великой Отечественной войны, расположенного по адресу: село Александровка, ул. Центральная, рядом с д. 29 – 1 316,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рилегающей территории к Бородинскому сельскому клубу, расположенному по адресу: Омская область, Тевризский район, п. Бородинка, ул. Механизаторов, д. 4 – 2 895,0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памятника участникам ВОВ, расположенного по адресу: с. Екатериновка, ул. Зеленая, ориентир д. 2 – 3 171,5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спортивной площадки, расположенной по адресу: с. Иванов Мыс, по ул. Береговой – 2 341,3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ойство детской игровой площадки в д. Кускуны – 2 720,1 тыс. рублей;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(стадиона), расположенной с южной стороны от здания ул. Победы, д. 26 в селе Утьма –3 242,8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Тевризского муниципального района в июне 2024 года проведен собственный конкурсный отбор инициативных проектов поселений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Выплаты предоставлены Иваново-Мысскому с/п на благоустройство общественной территории в д. Тайчи - </w:t>
      </w:r>
      <w:r>
        <w:rPr>
          <w:bCs/>
          <w:sz w:val="26"/>
          <w:szCs w:val="26"/>
        </w:rPr>
        <w:t>63,0</w:t>
      </w:r>
      <w:r>
        <w:rPr>
          <w:sz w:val="26"/>
          <w:szCs w:val="26"/>
        </w:rPr>
        <w:t xml:space="preserve"> тыс. рублей  и Кипскому с/п на ремонт ограждения кладбища в д. Поддол - </w:t>
      </w:r>
      <w:r>
        <w:rPr>
          <w:bCs/>
          <w:sz w:val="26"/>
          <w:szCs w:val="26"/>
        </w:rPr>
        <w:t>10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Remarkablepremarked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 xml:space="preserve">Численность постоянного населения на 1 января 2024г. составляла11 958  человек, в том числе городское – 6 735человек, сельское – 5 223 человек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 xml:space="preserve">За 2024 год умерло </w:t>
      </w:r>
      <w:r>
        <w:rPr>
          <w:rStyle w:val="Remarkablepremarked"/>
          <w:sz w:val="26"/>
          <w:szCs w:val="26"/>
        </w:rPr>
        <w:t>201 человек, родилось 91 человек (естественная убыль – 110 человек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>Миграция за 2024 год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>- зарегистрировано – 436 человек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color w:val="000000"/>
          <w:sz w:val="26"/>
          <w:szCs w:val="26"/>
        </w:rPr>
        <w:t>- снято с регистрационного учета – 567 человек (миграционная убыль – 131 человек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Style w:val="Remarkablepremarked"/>
          <w:sz w:val="26"/>
          <w:szCs w:val="26"/>
        </w:rPr>
        <w:t>Численность постоянного населения на 1 января 2025г. по оперативным данным (статистических пока нет) составляет 11 717 человек. Снижение на 2% произошло в связи с миграцией, а также естественной убылью населе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Remarkablepremarked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зкультура и спорт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м молодёжной политики, физической культуры и спорта на территории Тевризского муниципального района Омской области в 2024 году традиционно занимался Комитет по делам молодёжи, физической культуры и спорта Администрации Тевризского муниципального района, совместно с МПКУ «Центр по работе с детьми и молодёжью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тетом по делам молодёжи, физической культуры и спорта в 2024 году организовано и проведено 75 мероприятий, самые массовые и значимые из них: районный сельский спортивно-культурный праздник «Зимняя Спартакиада Тевриз - 2024» (участвовало 16 команд (371 участник), соревнования по шахматам и легкоатлетические соревнования «Кросс Победы», посвящённые празднованию 79 годовщине Победы в Великой Отечественной войне (226 человек);районный сельский летний спортивно-культурный праздник «Королева спорта Бакшеево – 2024» (приняло участие 14 команд (около 400 человек); легкоатлетический кросс «Золотая осень», в рамках празднования Всероссийского дня бега «Кросс нации - 2024» (приняло участие 135 человек) и други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его на развитие спортивно-массовой и физкультурно-оздоровительной работы было израсходовано 2396,5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ежная политик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витие Молодёжной политики на территории Тевризского муниципального района ведётся по шести направления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здание условий для самореализации подростков и молодёжи, развития творческого, профессионального, интеллектуального потенциалов подростков и молодёж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оддержка молодых семей и демографического развития Тевризского района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молодёж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Развитие спортивно-туристической, гражданской активности молодёжи и формирования здорового образа жизн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офилактика асоциального и деструктивного поведения подростков и молодежи, поддержки детей и молодёжи, находящейся в социально опасном положени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Оздоровление несовершеннолетних в условиях туристических походов и краеведческой экспедиции "Родные просторы"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С целью развития данных направлений на территории Тевризского муниципального района Омской области организовано и проведено 93 мероприятия. Самые значимые и массовые из них:</w:t>
      </w:r>
      <w:r>
        <w:rPr>
          <w:color w:val="000000"/>
          <w:sz w:val="26"/>
          <w:szCs w:val="26"/>
        </w:rPr>
        <w:t xml:space="preserve"> районные соревнования по скалолазанию, посвященные «Дню Защитника Отечества»; конкурс патриотической песни и художественного слова «В стихах и песнях живет Россия…»</w:t>
      </w:r>
      <w:r>
        <w:rPr>
          <w:color w:val="000000"/>
          <w:sz w:val="26"/>
          <w:szCs w:val="26"/>
          <w:shd w:fill="FFFFFF" w:val="clear"/>
        </w:rPr>
        <w:t xml:space="preserve"> посвящённый 79-ой годовщине Победы в Великой Отечественной войне </w:t>
      </w:r>
      <w:r>
        <w:rPr>
          <w:color w:val="000000"/>
          <w:sz w:val="26"/>
          <w:szCs w:val="26"/>
        </w:rPr>
        <w:t xml:space="preserve">(участвовало 152 человека);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Агитпоход «Сибирь – моё Отечество»; </w:t>
      </w:r>
      <w:r>
        <w:rPr>
          <w:color w:val="000000"/>
          <w:sz w:val="26"/>
          <w:szCs w:val="26"/>
          <w:shd w:fill="FFFFFF" w:val="clear"/>
        </w:rPr>
        <w:t>районные соревнования на личное первенство по скалолазанию посвящённые 79-ой годовщине Победы в Великой Отечественной войне</w:t>
      </w:r>
      <w:r>
        <w:rPr>
          <w:color w:val="000000"/>
          <w:sz w:val="26"/>
          <w:szCs w:val="26"/>
        </w:rPr>
        <w:t xml:space="preserve">; Районный конкурс «Волонтерская деятельность; районный конкурс сочинений и социальных реклам, посвященный международному дню толерантности «Радуга национальных культур»; Слет волонтеров Тевризского муниципального района; районный оборонно-спортивный турнир «Орлята России», </w:t>
      </w:r>
      <w:r>
        <w:rPr>
          <w:color w:val="000000"/>
          <w:sz w:val="26"/>
          <w:szCs w:val="26"/>
          <w:shd w:fill="FFFFFF" w:val="clear"/>
        </w:rPr>
        <w:t xml:space="preserve">посвящённый 79-ой годовщине Победы в Великой Отечественной войне, </w:t>
      </w:r>
      <w:r>
        <w:rPr>
          <w:color w:val="000000"/>
          <w:sz w:val="26"/>
          <w:szCs w:val="26"/>
        </w:rPr>
        <w:t>приняли участие 8 команд, гражданско-патриотическая игра «Зарница», «День России» (участвовало 900 человек); День Флага Российской Федерации  (участвовало 500 человек);краеведческая экспедиция «Родные просторы (оздоровлено 80 детей); Палаточный лагерь «Таежный рай» (оздоровлено 20 детей); новогодний творческий конкурс на лучшее письмо Деду Морозу «Дедушка Мороз, я в тебя верю» в рамках всероссийской акции «Ёлка желаний»; «Выпускник года – 2024»; блок мероприятий, посвященный Всероссийскому празднику «День молодежи»; блок мероприятий, посвящённый празднованию «Дня Тевриза»; новогодний творческий конкурс на лучшее письмо Деду Морозу «Дедушка Мороз, я в тебя верю» в рамках всероссийской акции «Ёлка желаний» и многие другие мероприят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Всего в мероприятиях по молодёжной политике в 2024 году </w:t>
      </w:r>
      <w:r>
        <w:rPr>
          <w:color w:val="000000"/>
          <w:sz w:val="26"/>
          <w:szCs w:val="26"/>
        </w:rPr>
        <w:t xml:space="preserve">приняло участие более 10 </w:t>
      </w:r>
      <w:r>
        <w:rPr>
          <w:sz w:val="26"/>
          <w:szCs w:val="26"/>
        </w:rPr>
        <w:t>тыс. человек и затрачено – 1 622,4 тыс. рублей, в том числе 35 тыс. рублей из областного бюджет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в мероприятиях по молодёжной политике, физической культуры и спорта приняли участие 18 тыс. жителей Тевризского муниципального района. На реализацию данных мероприятий израсходовано 3 769,0 тыс. рублей, в том числе 35 тыс. рублей из областного бюджет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/>
      </w:pPr>
      <w:r>
        <w:rPr>
          <w:color w:val="000000"/>
          <w:sz w:val="26"/>
          <w:szCs w:val="26"/>
        </w:rPr>
        <w:t>Муниципальная система образования Тевризского района представлена 26 образовательными учреждениями: 20 общеобразовательных школ, в том числе 1 вечерняя (сменная) школа, 4 дошкольных образовательных учреждения, 2 учреждения дополнительного образования. В 2023 году 1 учреждение – Урашинская ООШ ликвидировано (2 обучающихся находятся на подвозе в Утьминскую СОШ), в 2024 году - Александровская ООШ присоединена к Екатерининской СОШ</w:t>
      </w:r>
      <w:r>
        <w:rPr>
          <w:sz w:val="26"/>
          <w:szCs w:val="26"/>
        </w:rPr>
        <w:t>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ая численность школьников в районе 1938 (в том числе 87 детей с ОВЗ). В двух средних школах – БОУ «Тевризская СОШ №1», БОУ «Тевризская СОШ №2» - 1126 учеников, в БОУ «Тевризская СОШ № 2» - организованы занятия в две смены, в двух зданиях. 246 детей начальной школы обучаются в здании бывшего детского сад №1, 40 детей коррекционных классов. В сельских школах, расположенных на правом берегу, 116 учеников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хранение малокомплектных школ позволило решить проблему получения обучающимися основного общего образования, проживая в семье с родителями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тельный процесс ведется в 32 зданиях, 8 зданий являются не типовыми. Спортивные залы отсутствуют в 5 школах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уровне начального общего образования обучается 670 учеников, на уровне основного общего - 963, на уровне среднего общего – 195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ровень доступности начального общего образования, основного общего образования и среднего общего образования составляет 100%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истема дошкольного образования в районе представлена 4 муниципальными дошкольными образовательными учреждениями, 3 из которых расположены в р.п.Тевриз (17 групп полного дня – 373 ребенка); 1 группой в Белоярском детском саду с численностью 16 детей; 12 группами полного дня при школе (113 детей); 2 группами кратковременного пребывания с численностью 7 человек – от 5 лет. Процент охвата детей дошкольным образованием от общего количества детей в районе, получающих дошкольное образование - 58,7%. Доступность дошкольного образования для детей в возрасте от 3 до 7 лет составляет 100% (т.е. все обратившиеся за предоставлением места в дошкольное учреждение обеспечены такими местами). На очереди детей в возрасте от 3 до 7 лет нет. Всего в очереди на получение путевки в детские сады на декабрь 2024 года состоит 45 детей в возрасте от 0 до 2 лет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 сентября 2022 года на базе МБДОУ «Тевризский детский сад №3» открыта группа компенсирующей направленности, на 31.12.2024 года группу посещает 9 воспитанников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9 года в рамках реализации национального проекта "Образование" открыты 10 Центров "Точка роста": 2 Центра гуманитарного и цифрового профилей и 8 Центров естественно - научной и технологической направленности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 сентября 2024 года открылся Центр «Точка роста» на базе БОУ «Утузская ООШ». Данный Центр позволит увеличить процент охвата обучающихся дополнительным образованием и организовать реализацию краткосрочных курсов по выполнению практической части учебных предметов химия, физика, биология и информатика. Общая сумма затраченных средств 1 529 364 руб. (в том числе на материально – техническое оснащение - 369 251,4 руб.)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 последние 3 года 4 образовательные организации стали участниками федерального проекта "Цифровая образовательная среда" (БОУ «Тевризская школа №1», БОУ «Тевризская школа №2», БОУ «Бакшеевская СОШ», БОУ «Белоярская СОШ»). Оборудование, поступившее в рамках данного проекта, высокоскоростной интернет, активно используется на уроках и внеурочной деятельности. Это позволило усовершенствовать образовательный процесс и обеспечить доступность цифровой образовательной инфраструктуры для обучающихся и педагогов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федерального проекта «Успех каждого ребенка»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, в 2022-2023 гг. проведен ремонт спортзалов в БОУ «Екатерининская СОШ» (1491685,57 руб.), БОУ «Петровская СОШ» (1787796,33 руб.).  Проведенные мероприятия улучшили следующие показатели по данным школам: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ля детей в возрасте от 5 до 18 лет, для которых обновлена материально-техническая база для занятия физической культурой и спортом составляет 100%;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оля детей в возрасте от 5 до 18 лет, принявших участие в спортивно-массовых мероприятиях, проведенных на обновленной материально-технической базе для занятия физической культурой и спортом составляет 100%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23-2024 учебном году выделены средства в размере 4 млн. 200 тыс. рублей на замену окон в образовательных организациях. До 1 ноября 2023 года были заменены окна и входные двери в БОУ «Тайчинская СОШ», БОУ «Бакшеевская СОШ» (в том числе структурное подразделение Нагорно-Аёвская НОШ), БОУ «Ташетканская ООШ», БОУ «Утузская ООШ». В 2024 году в Бакшеевской и Тайчинской школах дополнительно заменены окна в спортзалах. 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регионального проекта «Патриотическое воспитание граждан Российской Федерации» обеспечена деятельность 14-ти советников директора по воспитанию и взаимодействию с детскими общественными объединениями в 14-ти муниципальных общеобразовательных организациях района за счет средств бюджетов всех уровней в общей сумме 3 млн. 897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горячее питание в начальных классах выделено за счет бюджетов всех уровней 9706,23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сходы на организацию горячего питания учащихся 5-11 классов составили 189,69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мпании ГИА в 2023-2024 учебном году приняли участие 250 выпускников. В 2024 году в системе РИС ОГЭ-9 было зарегистрировано 199 обучающихся, из них 182 выпускники текущего года, 17 человек – это выпускники, не завершившие программу основного общего образования в предыдущие годы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или аттестат 183 ученика, 16 не получили (12 получили неудовлетворительные результаты на ОГЭ, 4 были не допущены по академической задолженности)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ГЭ-11 сдавал  51 выпускник из 8 школ района. По результатам кампании ЕГЭ 2023-2024 в Тевризском районе выдано 3 медали I степени и 6 медалей II степени. 9 медалей - это 18% от общего количества выпускников. В 2023 году было выдано 2 медали за успехи в учении. Увеличение количества медалистов связанно с введением медали II степени. 3 выпускника Тевризского МР (ТСОШ №1-1, ТСОШ№2-2) поступили в ВУЗы входящие в ТОП-100 лучших ВУЗов России (Тищенко Сергей – Казанский национальный исследовательский технический университет им. А.Н. Туполева, Мохова Ирина – Российский экономический университет им.Г.В. Плеханова, г.Москва, Глухов Константин – Санкт – Петербургский политехнический университет Петра Великого)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 выпускница поступила в ОмГПУ г. Омска и заключила трёхсторонний целевой договор с ТСОШ №1. Студентка третьего курса ОмГПУ также заключила договор о целевом обучении с Тевризской СОШ №1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евризском муниципальном районе лицензию на дополнительное образование имеют: 11 общеобразовательных организаций, 3 дошкольных учреждения, 2 учреждения дополнительного образования. В 2024-2025 учебном году еще 2 образовательные организации получают лицензию (БОУ «Ташетканская ООШ», БОУ «Петелинская ООШ»)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недрена система персонифицированного учета и персонифицированного финансирования детей независимо от места проживания, состояния здоровья ребенка и уровня материальной обеспеченности семьи, обновлены программы дополнительного образования, для увеличения количества обучающихся в системе дополнительного образования детей. Охват детей в возрасте от 5 до 18 лет, в системе ГИС «Навигатор дополнительного образования Омской области», на 01.12.2024 составляет 1746 человек, что составляет 88,68% (плановый показатель – 79,1%)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подготовки нового поколения технологических лидеров на базе центров «Точка роста» реализуются программы технологической направленности (в 9 образовательных организациях) (охват обучающихся – 43,15%), для формирования здорового спортивного образа жизни, развития творческих способностей обучающихся в 20 образовательных организациях (100%) организованы школьные спортивные клубы по видам спорта, школьные музеи (11 образовательных организаций – 55%), театры (20 образовательных организаций – 100%)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ое образование детей на территории Тевризского муниципального района реализуется и по другим направленностям. По данным Тевризского муниципального опорного центра в статусе «обучающийся» в ГИС «Навигатор ДО» по направленностям состоят: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физкультурно-спортивная направленность – 928 (53%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естественнонаучная направленность – 348 (19,9%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уристско-краеведческая направленность – 185 (10,5%;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циально-гуманитарная направленность – 464 (26,5%) 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художественная направленность – 754 (43,1%)  обучающихся;</w:t>
      </w:r>
    </w:p>
    <w:p>
      <w:pPr>
        <w:pStyle w:val="Normal"/>
        <w:pBdr/>
        <w:shd w:fill="FFFFFF" w:val="clear"/>
        <w:tabs>
          <w:tab w:val="clear" w:pos="708"/>
          <w:tab w:val="left" w:pos="0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хническая направленность – 394 (43,1%) обучающихся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спитательная работа в Тевризском муниципальном районе реализуется через выстроенную системную работу образовательных организаций района (20 общеобразовательных учреждений, 4 детских сада и 2 учреждения дополнительного образования), которая включает в себя взаимодействие классных руководителей, педагогов - организаторов, старших вожатых, советников директора по воспитанию и взаимодействию с общественными организациями, педагогов дополнительного образования, родительских советов, советов школьников.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же в сеть входят общественные организации и объединения: муниципальное отделение Российского движения детей и молодёжи «Движение первых», Орлята России,  волонтерские молодежные объединения, школьные отряды «Юнармия»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53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образовательные организации осуществляют сотрудничество с Омским государственным аграрным университетом (филиал в г.Тара), Омским государственным педагогическим университетом (филиал в г.Тара), Тевризским техникумом, налажено сотрудничество с Тевризским лесничеством, организациями здравоохранения, промышленными предприятиями Тевризского района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53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Всероссийской акции «Поделись своим знанием», посвященной профессиональному самоопределению обучающихся, спикерами на школьных площадках выступили представители различных профессий: сотрудники полиции, медицинские и педагогические работники, депутаты районного Совета, предпринимател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pBdr/>
        <w:shd w:fill="FFFFFF" w:val="clear"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2024 году 28 обучающихся за особые показатели в учебной, творческой и спортивной деятельности  занесены на электронную доску почета «Созвездие» Тевризского района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трех образовательных организациях в 2023-24 учебном году функционирует 7 классов - комплектов для обучающихся с ограниченными возможностями здоровья, в которых обучение ведется по адаптированной основной образовательной программе (БОУ «Тевризская СОШ №1», БОУ «Тевризская СОШ №2», БОУ «Бакшеевская СОШ»). В классах обучаются 87 дете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обучающиеся Тевризского района участвуют во Всероссийской олимпиаде школьников (ВсОШ). В 2024 - 2025  учебном году в школьном этапе участвовало 1184 обучающихся 4-11 классов, что составляет 90 % от общего числа учеников 4-11 классов. Всего победителей и призеров - 500 человек (203 победителей и 297 призеров). В муниципальном этапе ВсОШ участвовало 238 обучающихся 7-11 классов, что составляет 31,9 %  от общего числа учеников 7-11 классов по 18 предметам. Всего победителей и призеров – 46 человек (18 победителей и 28 призеров). 4 обучающихся БОУ «Тевризская СОШ №1» в 2024 году стали: победителем и призерам по географии 8 класс; по физической культуре 10 класс и по биологии - 8 класс на  региональном этапе ВсОШ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1 обучающийся из 5 школ Тевризского МР, изучающий родной татарский язык, представлял муниципальный район на областном этапе олимпиады по родному (татарскому языку). Из них победителями и призерами областной олимпиады стали 10 человек. Победители (4 человека) и призеры (6 человек) представляли Омскую область на Межрегиональной олимпиаде в г.Казани. Двое их них приглашены Министерством образования и науки Республики Татарстан на XI Международную олимпиаду по татарскому языку в г.Казань (апрель 2024 г.)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в VI Областном чемпионате «Школьные навыки» для обучающихся 2-6-х классов участвовало: на школьном этапе – 357 человек, на муниципальном этапе – 15 человек. На областной этап чемпионата обучающиеся не были приглашены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реализации концептуальной модели выявления, поддержки и развития способностей и талантов детей в 2024 году БУ ДО «Региональный центр «Сириус» посетили 5 обучающихся 8 - 9 классов. Это обучающиеся только 4-х образовательных учреждений: БОУ «Тевризская СОШ №1» - 1 чел., БОУ «Тевризская СОШ №2» - 2 чел., БОУ «Утьминская СОШ» - 2 чел. Они выезжали на профильные смены по физике, химии, английскому языку и истории. 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организациях Тевризского муниципального района Омской области работает 264 педагогических работников, в том числе в общеобразовательных организациях – 194. Из их числа - 179 учителей, в том числе с высшим образованием – 163 человека, со средним профессиональным – 46 человек. Первую квалификационную категорию имеют 96 человек. Высшую квалификационную категорию имеют 15 человек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дошкольных образовательных организациях Тевризского муниципального района работает 48 педагогических работников, из них воспитателей 43 человека, том числе с высшим образованием – 19 человек, со средним профессиональным – 11 человек. Первую квалификационную категорию имеют 18 человек. Высшую квалификационную категорию имеют 7 человек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учреждениях дополнительного образования Тевризского района работает 23 педагога дополнительного образования, из них с высшим образованием – 19 человек, со средним профессиональным – 3 человека. Первую квалификационную категорию имеют 12 человек, высшую квалификационную категорию имеют 1 человек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учреждениях Тевризского района: первую квалификационную категорию имеют 126 человек. Высшую квалификационную категорию имеют 23 человека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нализ возрастного состава: моложе 25 лет-6 %; до 35 лет -13%; от 35 до 45-22%; свыше 45 лет - 17%; от 51до 65 и свыше - 42%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образовательных организациях работает 51 молодой специалист в возрасте до 35 лет включительно. За последние три года в образовательные организации принято 17 молодых специалистов: 2022 год - 4 специалиста +1 студент; 2023 год-3 молодых специалиста + 2 студента; в 2024 году 7 молодых специалистов. Программа целевого обучения, обеспечивается организационно-методической поддержкой ОмГПУ. Так в новом учебном году с образовательными организациями Тевризского района были заключены два договора о Целевом обучении с выпускницей БОУ «Тевризская СОШ № 1» и со студенткой 3 курса ОмГПУ г. Омска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color w:val="1A1A1A"/>
          <w:sz w:val="26"/>
          <w:szCs w:val="26"/>
        </w:rPr>
        <w:t xml:space="preserve">Единовременной денежной выплатой за профессиональное развитие в период 2023-2024 годы воспользовались 12 молодых специалистов. </w:t>
      </w:r>
      <w:r>
        <w:rPr>
          <w:color w:val="000000"/>
          <w:sz w:val="26"/>
          <w:szCs w:val="26"/>
        </w:rPr>
        <w:t>Единовременную региональную выплату в размере 20 тысяч рублей в 2024 году получили 4 молодых специалиста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жегодно на муниципальном уровне проводятся конкурсы профессионального мастерства: «Учитель года», «Воспитатель года». Победители муниципального этапа принимают участие в региональном этапе. В 2024 году победителем муниципального этапа Всероссийского конкурса «Воспитатель года России» признан воспитатель МБДОУ «Тевризский детский сад №3» - Галеева Олеся Александровна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бедителем муниципального этапа Всероссийского конкурса «Учитель года России» в 2024 году признан учитель химии БОУ «Тевризская СОШ №1» - Никонова Наталья Анатольевна. Педагог имеет опыт участия в муниципальном и региональном этапах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24 году возобновлен муниципальный этап конкурса профессионального мастерства «Сердце отдаю детям». Победителем признана Кистер Марина Владимировна, педагог БОУ ДО «Тевризский ДДТ». 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65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Оздоровление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0 июня по 30 июня 40 детей прошли оздоровление в загородном стационарном лагере «Дружба» Знаменского района: 20 детей–сирот и детей, оставшихся без попечения родителей, 20 детей работников бюджетной сферы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 1 июня по 30 июня работали 9 лагерей с дневным пребыванием детей с общим охватом 454 человека, из них 22 ребенка-сироты и детей, оставшихся без попечения родителей, 25 детей состоящих на разных видах профилактических учетов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торая смена состоялась с 01 августа по 27 августа 2024 года на базе БОУ «Екатериниская СОШ », с общим охватом детей 10 человек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у ЛДП обеспечивали 87 работников, из них, 10 руководителей и административного персонала, 34 педагога, 43 человека – обслуживающий персонал. Для детей было организовано 2х-разовое питание и комплекс развлекательных мероприятий совместно с учреждениями БОУ «Тевризский ДДТ», БОУ ДО «Тевризский ДООФСЦ», БУК «Центральная клубная система», БУК «Тевризский историко-краеведческий музей имени К.П. Кошукова», БУК «Центральная районная библиотека».  Ежедневно проводились спортивные и подвижные игры, игры по станциям, веселые эстафеты, дискотеки с игровой программо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ластная субсидия на питание детей в ЛДП в размере 2 216 204 рубля освоена в полном объеме. Доля софинансирования из муниципального бюджета составила 1 086 197 рублей. Родительская доплата 235,4 тыс. рублей.</w:t>
      </w:r>
    </w:p>
    <w:p>
      <w:pPr>
        <w:pStyle w:val="Normal"/>
        <w:pBdr/>
        <w:tabs>
          <w:tab w:val="clear" w:pos="708"/>
          <w:tab w:val="left" w:pos="142" w:leader="none"/>
        </w:tabs>
        <w:spacing w:lineRule="atLeast" w:line="235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оздоровительной кампании 2024 года в Тевризском муниципальном районе оздоровлено 504 несовершеннолетних, что составляет 26,6% от общего количества детей в возрасте 6-17 лет в муниципальном образовании.</w:t>
      </w:r>
    </w:p>
    <w:p>
      <w:pPr>
        <w:pStyle w:val="Style21"/>
        <w:tabs>
          <w:tab w:val="clear" w:pos="708"/>
          <w:tab w:val="left" w:pos="142" w:leader="none"/>
        </w:tabs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Style22"/>
        <w:shd w:fill="FFFFFF" w:val="clear"/>
        <w:tabs>
          <w:tab w:val="clear" w:pos="708"/>
          <w:tab w:val="left" w:pos="142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сль культуры в Тевризском районе представлена 48 сетевыми единицами, в том числе: бюджетное учреждение культуры «Централизованная клубная система», куда входят 25 филиалов культурно-досугового типа; бюджетного учреждения культуры «Межпоселенческая библиотечная система», которая состоит из 20 филиалов-библиотек; Тевризский историко-краеведческий музей; Тевризская детская школа искусств; муниципальное казённое учреждение «Центр обеспечения деятельности учреждений в сфере культуры»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реждениях культуры Тевризского района работают 193 человека (из них специалистов 94 человека). Курсовую подготовку за отчетный период прошли 25 специалистов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месячная заработная плата: в 2024 г. в среднем по отрасли культуры составила 38,7 тыс. рублей, у педагогических работников 47,39 тыс. рублей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2024 год БУК «ЦКС» проведено 4845 культурно-досуговых мероприятий. Общее число посещений составило 188,8 тыс. человек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ероприятия проводилис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ля различных возрастных и социальных групп населения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том числе 1999 для детской аудитории. Число платных мероприятий за отчетный период составило 1538, которые посетило 32,9 тыс. человек. В кинозале за отчетный период проведено 597 киносеансов, на которых побывали 5214 человек (посещаемость в среднем 9 человек на 1 сеанс)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учреждениях культуры осуществляют свою деятельность 149 клубных формирований, количество участников в которых 1803 человек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лективы носящие, почетное звание «народный»: вокальный ансамбль «Радуга», вокальный ансамбль татарской песни «Шатлык», 2 коллектива со званием «образцовый»: вокальная студия «Созвездие» и театр мод «Фантазия». Коллективы принимали активное участие в областных и районных мероприятиях. Творчество данных коллективов из года в год совершенствуется и растет профессиональный уровень их учас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ворческие коллективы КДУ Тевризского района ежегодно принимают активное участие в конкурсах и фестивалях различных уровней и направлений, где показывают хорошие результаты. В 2024 году коллективы и солисты приняли участие в 9 Международных, 3 Всероссийских и 9 Региональных и Областных фестивалях и конкурсах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коллектив БУК «ЦКС» принимал активное участие в Областных мероприятиях: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в Областном конкурсе видеофильмов среди культурно-досуговых учреждений муниципальных районов Омской области о деятельности автоклуба «Культурный автоблог», получив за свою работу Диплом Лауреата 2 степени;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в Областном смотре-конкурсе ярморочных мест «Покров семейный» стали Победителями в номинации «За яркую презентацию ярмарочного места»;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В областном Конкурсе деятельности Центров традиционной культуры муниципальных образований Омской области в 2023 году Центр сохранения и развития национальных культур получил Диплом Лауреата 1 степени;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родный вокальный ансамбль «Радуга» принял участие в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XIV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ластном фестивале русской культуры «Душа России» в р.п.Крутинка и был отмечен Благодарственным письмом;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родный вокальный ансамбль «Шатлык» в течение года принял активное участие  в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Международном Иртышском Сабантуе в г.Омск,Народном празднике Сабантуй, в рамках Фестиваля национальных культур «Тарская мозаика-430» в г.Та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ждународном форуме приграничных территорий Российской Федерации и стран СНГ «Да будет дружба искренней и честной!»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окупный фонд муниципальных библиотек района составил за 2024 год - 145 634 экз. (+445 к 2023г.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истекший год в библиотечную систему поступило 3 945 (+5 к 2023г.) экземпляров документов. Из них 2 711 (+4 к 2023г.) экземпляров книг, 319 брошюр (-1 к 2023г.), 50 комплектов газет (+2 к 2023г.) и 859 (- 6 к 2023г.) экземпляров журналов, 6 дисков (+6 к 2023г.). Всего израсходовано на приобретение книг 130,6 тыс. рублей, на подписку периодических изданий 180,0 тыс.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1 000 жителей поступило 329,9 (+6,9 к 2023г.) экземпляров при норме 250 экз. В 2024 году субсидии из федерального и областного бюджетов на комплектование книжных фондов составили 73,1 тыс. рублей (-15,0 тыс. руб. к 2023г.), на которые приобретено 233 (-84 к 2023г.) экземпляров книг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йоне к сети Интернет подключены все 20 библиотек, 15 из которых оплачиваются по Госконтракту (ЭР-Телеком), 3 – за счет средств муниципального бюджета (Ростелеком), 1 оплачивается из внебюджетных средств (Билайн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год в электронный каталог «Краеведение» включено 261 запись, всего – 1662 записи. В электронном каталоге – 70152 запис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библиотеки в 2024 году были подключены к ресурсу «НЭБ.ДЕТИ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Библиотекарь Утьминской библиотеки-филиала № 15 приняла участие в </w:t>
      </w:r>
      <w:r>
        <w:rPr>
          <w:color w:val="000000"/>
          <w:sz w:val="26"/>
          <w:szCs w:val="26"/>
          <w:lang w:val="en-US" w:eastAsia="en-US"/>
        </w:rPr>
        <w:t>отборе для предоставления субсидий на выплату денежного поощрения лучшим муниципальным учреждениям культуры, находящимся на территориях сельских поселений Омской области, и их работникам в номинации «Лучший специалист учреждения культуры, находящегося на территории сельского поселения Омской области» и стала победителе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ятельность библиотек в отчётном году осуществлялась по всем направлениям, среди которых наибольшее внимание уделялось патриотическому воспитанию, краеведческому просвещению, духовно-нравственному воспитанию, формированию семейных ценностей и продвижению книги и чтения. Приоритетными группами обслуживания были дети и молодёжь, люди пожилого возраста и с ограниченными возможностями здоровья. В работе использовались как стационарные, так и внестационарные формы обслужи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было проведено 1081 массовое мероприятие, как стационарных (567), так и вне стен библиотек (514). Посещаемость мероприятий составила 20474 человек. Все мероприятия, проведённые библиотеками, способствовали расширению кругозора, интеллектуальному развитию, сохранению традиционной культуры, и, в конечном счёте, были направлены на формирование духовно-нравственной лич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2024 года в библиотеках БУК «МБС» было реализовано 20 программ и проектов по различным направлениям деятельности. Центральная районная библиотека в октябре 2024 г. подавала заявку в Фонд Тимченко на реализацию грантового проекта «Молодёжное пространство «Перекрёсток», цель – создание комфортного пространства для досуга, общения, творческой самореализации, активизации познавательной деятельности подростков 14-17 лет путём проведения цикла мероприятий (не прошёл конкурсный отбор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Года семьи было проведено 109 мероприятий, посещаемость которых составила 1670 человек. В детской библиотеке был создан семейный клуб выходного дня «СемьЯ»; проект клуба занял 1-е место во Всероссийском конкурсе «Крепкая семья – крепкая Россия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4 году библиотеки района принимали участие в 34 акциях разного уровня и различной тематики. Среди читателей имеются дипломанты и лауреаты Всероссийского конкурса детского и юношеского творчества «Земля талантов» - Дипломы лауреатов, областного конкурса творчества «Светочи таланта» - Диплом лауреата 1-й степени, районного конкурса чтецов на татарском языке «Родной язык – живой язык» - грамота за 3 место, районного конкурса «В стихах и песнях живёт Россия» - грамота и кубок за 3 место, муниципального этапа Всероссийского конкурса «Живая классика» - Диплом лауреата и др. Всего в 18 конкурсах привлечено к участию 25 челове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ировало 15 различных клубов, кружков и объединений по интересам. Из них 3 – для взрослых, 10 для детей, 1 для молодёжи и 1 для всех категорий. На базе детской библиотеки была организовано первичное отделение Российского движения детей и молодёжи «Движение первых»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трудники активно участвовали в профессиональных мероприятиях различного уровня. В 2024 году 9 сотрудников прошли обучение на курсах повышения квалификации по различным направлениям библиотечной деятельности, в том числе в рамках проекта «Творческие люди» национального проекта «Культура». 15 специалистов библиотек приняли участие в профессиональных конкурсах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За 2024 год общий объем музейного фонда БУК «ТКМ» составил 13388 единиц хранения. Из общего числа - 7779 предметов (+122 к 2023 г.) основной фонд, 5609 предметов - научно вспомогательный фонд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За отчетный период времени в информационную систему внесено 122 предмета, откорректированы данные по 1500 предметов. На 01.01.2025 года основной фонд музея полностью внесен в информационную систему «Государственный каталог музейного фонда Российской Федерации»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2024 году организованно и проведено 57 выставок, из них 33 открыты в отчетном году. Из общего числа выставок проведено из собственных фондов – 38, вне музея - 11 (+ 5 к 2023 г.), кроме того, число посещений выставок вне музея составило 2300 человек. Всего в 2024 году экспонировалось 3736 музейных предмета основного фонда (+282 ед. к 2023 г.) и 228 предмета из научно-вспомогательного фонда, обновлены 3 экспозиции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текущем году открыта новая экспозиция: «Время героев», посвященная жителям Тевризского района участникам специальной военной операции. В экспозиции представлены документы и личные вещи участников СВО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щее число посетителей музея составило 8 823 человек (+711 чел. к 2023 г.), в их числе: индивидуальные посещения 3836 человек; экскурсионные посещения составили 2339 человек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В 2024 году бюджетное учреждение культуры «Тевризский историко-краеведческий музей имени К.П. Кошукова» продолжил работу по расширению услуг и повышению их качества за счет использования новых информационных технологий, развивал новые формы музейной деятельности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сновные мероприятия, проведенные в 2024 году, были связаны с памятными датами и праздниками общероссийского, регионального, районного значения, среди них: Год семьи, День Героев Отечества, 100-летие образования Тевризского района, проводились презентации книг наших земляков-писателей, и тех, чья жизнь и творчеством связаны с Тевризским районом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2024 году Тевризский музей принял участие в национальном проекте «Культура», направленном на создание мультимедиа-гидов по государственным и муниципальным музеям с применением технологии дополненной реальности на основе цифровой платформы «Артефакт». 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В текущем 2024 году, проведена большая архивная работа, написано 107 исторических справок на запросы, поступившие от организаций и частных лиц. Выдано 407 копий документов и фотоматериалов.</w:t>
      </w:r>
    </w:p>
    <w:p>
      <w:pPr>
        <w:pStyle w:val="Style21"/>
        <w:tabs>
          <w:tab w:val="clear" w:pos="708"/>
          <w:tab w:val="left" w:pos="142" w:leader="none"/>
        </w:tabs>
        <w:ind w:firstLine="567"/>
        <w:rPr>
          <w:rFonts w:ascii="Times New Roman" w:hAnsi="Times New Roman" w:eastAsia="Calibri" w:cs="Times New Roman"/>
          <w:color w:val="000000"/>
          <w:spacing w:val="1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ктивно развиваются группы в социальных сетях. Так в группе «Вконтакте», было выпущено 216 заметок и видеоматериалов, посвященных различным памятным событиям как районного, областного так и федерального масштаба, историческим датам, деятельности учреждений района и музея, в частност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отчетном году доход от предпринимательской и иной, приносящей доход деятельности составил 89 203,00 руб. (+8 109,00 руб. к 2023 г.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24-2025 учебном году обучается 197 учащийся по дополнительным общеобразовательным предпрофессиональным в области изобразительного и музыкального искусства (живопись, фортепиано, музыкальный фольклор) программам и дополнительным общеобразовательным общеразвивающим в области музыкального изобразительного и хореографического искусства программам. 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оддержки одарённых детей, ежемесячно из бюджета района выплачиваются 5 стипендий Главы Тевризского муниципального района Омской области в размере 500,0 рублей обучающимся Тевризской школы искусств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ло доброй традицией проведение межрайонного конкурса «Созвездие талантов», где ежегодно принимают участие обучающие школ искусств Тевризского, Большеуковского, Усть-Ишимского районов. Совместно со школой искусств с. Усть-Ишим Межрайонный конкурс «Краски таежного края» в р.п. Тевриз, в котором приняли участие учащиеся школ искусств р.п. Тевриза и с. Усть-Ишим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ускники школы ежегодно поступают в СУЗы и ВУЗы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Учащиеся БОУДО «Тевризская ДШИ» приняли участие в конкурсах: в</w:t>
      </w:r>
      <w:r>
        <w:rPr>
          <w:sz w:val="26"/>
          <w:szCs w:val="26"/>
        </w:rPr>
        <w:t>сероссийская заочная  искусствоведческая олимпиада «Искусство-вчера, сегодня, завтра» преп. Польянова Ю.В.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, </w:t>
      </w:r>
      <w:r>
        <w:rPr>
          <w:sz w:val="26"/>
          <w:szCs w:val="26"/>
        </w:rPr>
        <w:t xml:space="preserve">областной конкурс юных исполнителей «Музыкальная провинция»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сероссийский конкурс «Русское раздолье» преп. Пономарева И.С.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 (8 лауреатов), региональный тур II Всероссийского фестиваля «Российская школьная весна» преп. Пономарева И.С. (1 специальный приз и 3 сертификата участника), </w:t>
      </w:r>
      <w:r>
        <w:rPr>
          <w:sz w:val="26"/>
          <w:szCs w:val="26"/>
        </w:rPr>
        <w:t xml:space="preserve">международный конкурс «Территория успеха» 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преп. Пономарева И.С. </w:t>
      </w:r>
      <w:r>
        <w:rPr>
          <w:sz w:val="26"/>
          <w:szCs w:val="26"/>
        </w:rPr>
        <w:t>(12 лауреатов),V международный фестиваль – конкурс народной культуры «Русское Диво»преп. Пономарева И.С. (10 лауреатов), межрегиональный тур Всероссийского конкурса детского и юношеского творчества «Земля талантов»преп. Пономарева И.С. (2 специальных приза, 1 лауреат, 4 участника), фестиваль-конкурс «Таланты Омского края», приуроченного к 70-летию освоения Целины в Омской области и Году Семьи 2024 г. преп. Ягутова М.Г.</w:t>
      </w:r>
      <w:r>
        <w:rPr>
          <w:rFonts w:eastAsia="Batang;바탕"/>
          <w:color w:val="000000"/>
          <w:sz w:val="26"/>
          <w:szCs w:val="26"/>
          <w:lang w:eastAsia="ko-KR"/>
        </w:rPr>
        <w:t xml:space="preserve"> (5 участников, 2 лауреат), </w:t>
      </w:r>
      <w:r>
        <w:rPr>
          <w:color w:val="1A1A1A"/>
          <w:sz w:val="26"/>
          <w:szCs w:val="26"/>
        </w:rPr>
        <w:t xml:space="preserve">VI Открытый областной пленэр-конкурс юных художников «Лирика старого города» преп. Ягутова М.Г. (1 лауреат), </w:t>
      </w:r>
      <w:r>
        <w:rPr>
          <w:sz w:val="26"/>
          <w:szCs w:val="26"/>
        </w:rPr>
        <w:t>международный  конкурс-фестиваль  «Мы вместе»</w:t>
      </w:r>
      <w:r>
        <w:rPr>
          <w:bCs/>
          <w:color w:val="000000"/>
          <w:sz w:val="26"/>
          <w:szCs w:val="26"/>
        </w:rPr>
        <w:t xml:space="preserve"> Пономарева И.С. (4 лауреата),</w:t>
      </w:r>
      <w:r>
        <w:rPr>
          <w:sz w:val="26"/>
          <w:szCs w:val="26"/>
        </w:rPr>
        <w:t xml:space="preserve"> международный конкурс-фестиваль «Союз талантов»</w:t>
      </w:r>
      <w:r>
        <w:rPr>
          <w:bCs/>
          <w:color w:val="000000"/>
          <w:sz w:val="26"/>
          <w:szCs w:val="26"/>
        </w:rPr>
        <w:t xml:space="preserve"> Пономарева И.С. (2 лауреата),</w:t>
      </w:r>
      <w:r>
        <w:rPr>
          <w:sz w:val="26"/>
          <w:szCs w:val="26"/>
        </w:rPr>
        <w:t xml:space="preserve"> национальная премия (конкурс) «Славься Отечество»</w:t>
      </w:r>
      <w:r>
        <w:rPr>
          <w:bCs/>
          <w:color w:val="000000"/>
          <w:sz w:val="26"/>
          <w:szCs w:val="26"/>
        </w:rPr>
        <w:t xml:space="preserve"> Пономарева И.С. (2 лауреата),</w:t>
      </w:r>
      <w:r>
        <w:rPr>
          <w:sz w:val="26"/>
          <w:szCs w:val="26"/>
        </w:rPr>
        <w:t xml:space="preserve"> международный фестиваль – конкурс детского и молодёжного творчества «Сто друзей» </w:t>
      </w:r>
      <w:r>
        <w:rPr>
          <w:bCs/>
          <w:color w:val="000000"/>
          <w:sz w:val="26"/>
          <w:szCs w:val="26"/>
        </w:rPr>
        <w:t>Пономарева И.С. (1 Гран-при, 7 лауреата),</w:t>
      </w:r>
      <w:r>
        <w:rPr>
          <w:sz w:val="26"/>
          <w:szCs w:val="26"/>
        </w:rPr>
        <w:t xml:space="preserve"> «Образовательный центр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перемена» Всероссийский детский творческий конкурс рисунков «Мир, который я хочу увидеть» </w:t>
      </w:r>
      <w:r>
        <w:rPr>
          <w:bCs/>
          <w:color w:val="000000"/>
          <w:sz w:val="26"/>
          <w:szCs w:val="26"/>
        </w:rPr>
        <w:t>Ягутова М.Г. (7 лауреатов),</w:t>
      </w:r>
      <w:r>
        <w:rPr>
          <w:sz w:val="26"/>
          <w:szCs w:val="26"/>
        </w:rPr>
        <w:t xml:space="preserve"> «Образовательный центр «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-перемена» Всероссийский детский творческий конкурс «Мамина улыбка» </w:t>
      </w:r>
      <w:r>
        <w:rPr>
          <w:bCs/>
          <w:color w:val="000000"/>
          <w:sz w:val="26"/>
          <w:szCs w:val="26"/>
        </w:rPr>
        <w:t>Ягутова М.Г. (16 лауреатов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подаватель Ягутова М.Г. приняла участие в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зональном методическом дистанционном семинаре «Педагогические технологии и методы работы в школах искусств по видам искусств Омской области» и в </w:t>
      </w:r>
      <w:r>
        <w:rPr>
          <w:color w:val="000000"/>
          <w:sz w:val="26"/>
          <w:szCs w:val="26"/>
          <w:shd w:fill="FFFFFF" w:val="clear"/>
        </w:rPr>
        <w:t xml:space="preserve">областном Пленэре – 2024 г. Тара. </w:t>
      </w:r>
      <w:r>
        <w:rPr>
          <w:color w:val="000000"/>
          <w:sz w:val="26"/>
          <w:szCs w:val="26"/>
        </w:rPr>
        <w:t>Преподаватель</w:t>
      </w:r>
      <w:r>
        <w:rPr>
          <w:sz w:val="26"/>
          <w:szCs w:val="26"/>
        </w:rPr>
        <w:t xml:space="preserve"> Пономарева И.С. занесена на Доску Почёта Тевриз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ограмме «Государственная поддержка отрасли культуры» в 2023 году направлено 73,1 тыс. рублей на комплектование книжных фондов библио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В рамках обеспечения развития и укрепления материально-технической базы домов культуры освоено бюджетных средств в сумме 707,0 тыс. рублей, на которые было приобретено звуковое оборудование в Районный Дом культуры.  </w: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Здравоохранение</w:t>
      </w:r>
    </w:p>
    <w:p>
      <w:pPr>
        <w:pStyle w:val="Style21"/>
        <w:tabs>
          <w:tab w:val="clear" w:pos="708"/>
          <w:tab w:val="left" w:pos="142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БУЗОО «Тевризская ЦРБ» в рамках реализации региональной программы Омской области «Модернизация первичного звена здравоохранения Омской области на 2021-2025 год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разработке проектно-сметной документации по объекту "Капитальный ремонт помещений фельдшерско-акушерского пункта в д. Кипо-Кулары бюджетного учреждения здравоохранения Омской области "Тевризская центральная районная больница", по адресу: Омская область, Тевризский район, д. Кипо-Кулары, ул. Центральная, д. 3, пом. 1 на сумму 47891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разработке проектно-сметной документации по объекту "Капитальный ремонт здания поликлиники бюджетного учреждения здравоохранения Омской области "Тевризская центральная районная больница", по адресу: р.п. Тевриз, ул. Карбышева, д. 33а, корпус 1 на сумму 864112,95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луги по проверке сметной документации в ценах на 4 квартал 2023 года, по формированию конъюнктурного анализа на капитальный ремонт здания поликлиники (кровля, водоотведение, водоснабжение, отопление, входная группа, ремонт 1-го этажа, конструктивные решения) БУЗОО «Тевризская ЦРБ» по адресу: Омская область, р.п. Тевриз, ул. Карбышева, д. 33 а корпус 1 на сумму 199250,00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усмотренных проектной документацией работ по капитальному ремонту помещений фельдшерско-акушерского пункта бюджетного учреждения здравоохранения Омской области "Тевризская центральная районная больница", по адресу: Омская область, Тевризский район, д.Ураш, переулок Клубный, д.1 на сумму 2302795,26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предусмотренных проектной документацией работ по капитальному ремонту помещений фельдшерско-акушерского пункта бюджетного учреждения здравоохранения Омской области "Тевризская центральная районная больница" по адресу: Омская область, Тевризский район, с. Кип, пер. Набережный, д. 2 на сумму 2054571,63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капитальному ремонту здания фельдшерско-акушерского пункта с. Журавлёвка бюджетного учреждения здравоохранения Омской области "Тевризская центральная районная больница", по адресу: Омская область, Тевризский район, с. Журавлёвка, ул. Школьная, д. 23 на сумму 2825731,58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по капитальному ремонту помещений фельдшерско-акушерского пункта в д. Кипо-Куралы БУЗОО "Тевризская ЦРБ" по адресу: Омская область, Тевриский район, д. Кипо-Кулары, ул. Центральная, д. 3, пом. 1 на сумму 1321123,19 рубл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здания поликлиники бюджетного учреждения здравоохранения Омской области "Тевризская центральная районная больница", по адресу: Омская область, Тевризский район, р.п. Тевриз, ул. Карбышева, д. 33а, корпус 1" на сумму 1035677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за счет средств субсидии по дооснащению (переоснащению) медицинских организаций, оказывающих медицинскую помощь сельским жителям и жителям отдаленных территорий, оборудованием для выявления сахарного диабета и контроля за состоянием пациента с ранее выявленным сахарным диабетом, приобретен Анализатор гликированного гемоглобина на сумму 1450000,00 рублей. За счет средств родовых сертификатов приобретен монитор прикроватный пациента серии ВМ с принадлежностями на сумму 200 000,00 рублей. За счет средств ОМС приобретен аквадистилятор электрический на сумму 98500,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4 году выполнены работы по ремонту за счет собственных средств по демонтажу и установке системы отопления в поликлинике на сумму 54568,94 рублей, работы по монтажу котла отопления на ФАПе с. Петелино на сумму 60692,20, работы по косметическому ремонту терапевтического корпуса на сумму 9454,48 рубле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тная связь с населением</w:t>
      </w:r>
    </w:p>
    <w:p>
      <w:pPr>
        <w:pStyle w:val="Normal"/>
        <w:tabs>
          <w:tab w:val="clear" w:pos="708"/>
          <w:tab w:val="left" w:pos="142" w:leader="none"/>
        </w:tabs>
        <w:ind w:left="36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За 2024 год было зарегистрировано 225 обращений граждан, в 2023 году – 206 </w:t>
      </w:r>
      <w:r>
        <w:rPr>
          <w:bCs/>
          <w:sz w:val="26"/>
          <w:szCs w:val="26"/>
        </w:rPr>
        <w:t>обращений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ня Администрации в 2024 году во всех поселениях Тевризского муниципального района Омской области проводились выездные встречи Главы с населением (29 встреч, количество участников встреч – 746 человек, заданных вопросов – 203, отработанных вопросов: 70% - с установлением сроков, 20% - решение вопросов на месте, 10% - вне компетенции), проводились отчеты Глав сельских поселений. 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14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мероприятия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2025 году планиру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народного голосования по федеральной программе установить вышки сотовой связи в с. Кузнецово, п. Бородинка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модульного ФАПа в д. Ташетканы Тевризского района.</w:t>
      </w:r>
    </w:p>
    <w:p>
      <w:pPr>
        <w:pStyle w:val="Style20"/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 xml:space="preserve">В отрасли сельского хозяйства </w:t>
      </w:r>
      <w:r>
        <w:rPr>
          <w:sz w:val="26"/>
          <w:szCs w:val="26"/>
        </w:rPr>
        <w:t>в 2025 году планируетс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ввода пашни в оборот - 90 га КФХ Гайдайчук М.П.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грантовой поддержки «Агростартап» - не менее двух представителей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грантовой поддержки «Семейная животноводческая ферма» - один представитель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нкурсе грантовой поддержки «Агротуризм» - один представитель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  <w:u w:val="single"/>
        </w:rPr>
        <w:t>В сфере ЖКХ</w:t>
      </w:r>
      <w:r>
        <w:rPr>
          <w:sz w:val="26"/>
          <w:szCs w:val="26"/>
        </w:rPr>
        <w:t xml:space="preserve"> в 2025 году планируется: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мена и ремонт тепловых сетей;</w:t>
      </w:r>
    </w:p>
    <w:p>
      <w:pPr>
        <w:pStyle w:val="Normal"/>
        <w:spacing w:lineRule="auto" w:line="276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мена и ремонт водопроводных сетей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риобретение и монтаж теплотехнического оборудования</w:t>
      </w:r>
      <w:r>
        <w:rPr>
          <w:bCs/>
          <w:sz w:val="26"/>
          <w:szCs w:val="26"/>
        </w:rPr>
        <w:t>;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иобретение и монтаж оборудования водохозяйственного назначения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лучение паспорта готовности на Тевризский муниципальный район;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</w:t>
      </w:r>
      <w:r>
        <w:rPr>
          <w:color w:val="000000"/>
          <w:sz w:val="26"/>
          <w:szCs w:val="26"/>
        </w:rPr>
        <w:t>риобретение и установка как минимум двух локальных станций очистки воды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водоразборных скважин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монт и утепление водонапорных башен;</w:t>
      </w:r>
    </w:p>
    <w:p>
      <w:pPr>
        <w:pStyle w:val="Style2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монт автомобильных дорог на сумму 25 млн. рублей;</w:t>
      </w:r>
    </w:p>
    <w:p>
      <w:pPr>
        <w:pStyle w:val="Style20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участие в отборе на строительство и реконструкцию подъезда д. Утуз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амках государственной программы Омской области «Охрана окружающей среды» планируется принять участие в отборе на ликвидацию несанкционированных свалок и на создание и обустройство контейнерных площадок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ФКГС на территории Тевризского городского поселения Тевризского муниципального района Омской области: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общественной территории по ул. Гуртьева;</w:t>
        <w:tab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инициативных проектов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- Устройство спортивной площадки, расположенной в д.Тайч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государственной программы «Комплексное развитие сельских территорий Омской области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«Памятника участникам ВОВ по улице Центральная, 44 в селе Петрово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Благоустройство сквера, расположенного за домом №33А по ул. Школьная в с.Бакшеево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pacing w:val="1"/>
      <w:shd w:fill="FFFFFF" w:val="clear"/>
    </w:rPr>
  </w:style>
  <w:style w:type="character" w:styleId="11">
    <w:name w:val="Основной текст Знак1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Remarkablepremarked">
    <w:name w:val="remarkable-pre-marked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W">
    <w:name w:val="w"/>
    <w:basedOn w:val="Style11"/>
    <w:qFormat/>
    <w:rPr/>
  </w:style>
  <w:style w:type="character" w:styleId="Initialletter">
    <w:name w:val="initial-letter"/>
    <w:basedOn w:val="Style11"/>
    <w:qFormat/>
    <w:rPr/>
  </w:style>
  <w:style w:type="character" w:styleId="C1">
    <w:name w:val="c1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Applestylespan">
    <w:name w:val="apple-style-span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Useraccountsubname">
    <w:name w:val="user-account__subn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/>
    <w:rPr>
      <w:rFonts w:eastAsia="Times New Roman"/>
      <w:b/>
      <w:bCs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3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left"/>
    </w:pPr>
    <w:rPr>
      <w:rFonts w:eastAsia="Times New Roman"/>
      <w:b/>
      <w:bCs/>
      <w:i/>
      <w:iCs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26">
    <w:name w:val="????????????"/>
    <w:basedOn w:val="Normal"/>
    <w:qFormat/>
    <w:pPr>
      <w:widowControl w:val="false"/>
    </w:pPr>
    <w:rPr>
      <w:rFonts w:eastAsia="Times New Roman"/>
      <w:b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left"/>
    </w:pPr>
    <w:rPr>
      <w:rFonts w:ascii="Calibri" w:hAnsi="Calibri" w:cs="Calibri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4-12-23T10:14:00Z</cp:lastPrinted>
  <dcterms:modified xsi:type="dcterms:W3CDTF">2025-03-10T09:44:00Z</dcterms:modified>
  <cp:revision>38</cp:revision>
  <dc:subject/>
  <dc:title/>
</cp:coreProperties>
</file>