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Главы Бакшеевского сельского поселения Тевризского муниципального района Омской области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Захаровой Анастасии Михайловны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Рассмотрев заявление Главы Бакшеевского сельского поселения Тевризского муниципального района Омской области Захаровой Анастасии Михайловны от 03.03.2025 о сложении полномочий и уходе в отставку по собственному желанию, руководствуясь </w:t>
      </w:r>
      <w:r>
        <w:rPr>
          <w:color w:val="000000"/>
          <w:sz w:val="26"/>
          <w:szCs w:val="26"/>
          <w:lang w:eastAsia="ru-RU"/>
        </w:rPr>
        <w:t xml:space="preserve">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  <w:r>
        <w:rPr>
          <w:sz w:val="26"/>
          <w:szCs w:val="26"/>
        </w:rPr>
        <w:t>пунктом 2 статьи 29 Устава Бакшее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1. Принять отставку Главы Бакшеевского сельского поселения Тевризского муниципального района Омской области Захаровой Анастасии Михайловны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2. Досрочно прекратить полномочия Главы Бакшеевского сельского поселения Тевризского муниципального района Омской области Захаровой Анастасии Михайловны с 15 марта 2025 года по собственному желанию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ременно возложить обязанности Главы Бакшеевского сельского поселения Тевризского муниципального района Омской области на ведущего специалиста Администрации Бакшеевского сельского поселения Тевризского муниципального района Омской области Латыпову Анастасию Николаевну с  15 марта 2025 года.</w:t>
      </w:r>
    </w:p>
    <w:p>
      <w:pPr>
        <w:pStyle w:val="Normal"/>
        <w:ind w:right="-143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Опубликовать настоящее решение в печатном органе средства массовой информации </w:t>
      </w:r>
      <w:r>
        <w:rPr>
          <w:sz w:val="26"/>
          <w:szCs w:val="26"/>
        </w:rPr>
        <w:t>«Официальный бюллетень органов местного самоуправления Бакшеевского сельского поселения Тевризского муниципального района Омской области»</w:t>
      </w:r>
      <w:r>
        <w:rPr>
          <w:sz w:val="25"/>
          <w:szCs w:val="25"/>
        </w:rPr>
        <w:t xml:space="preserve"> и на официальном сайте Тевризского район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10T14:24:00Z</cp:lastPrinted>
  <dcterms:modified xsi:type="dcterms:W3CDTF">2025-03-10T08:50:00Z</dcterms:modified>
  <cp:revision>36</cp:revision>
  <dc:subject/>
  <dc:title/>
</cp:coreProperties>
</file>