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роект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-й сессии Совета Тевриз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14.03.2025                                                 11:00 ч.                               ул. Советская, 29,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л заседаний Администрации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Тевризского МР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отчете Главы Тевризского муниципального района Омской области «О результатах деятельности Главы Тевризского муниципального района Омской области и деятельности Администрации Тевризского муниципального района Омской области за 2024 год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ывает: Чебоксаров Сергей Александрович – Глава Тевризского муниципального райо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объявлении конкурса по отбору кандидатур на должность Главы Тевризского райо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окладывает: Нидергвель Анатолий Иванович – председатель Совета  Тевризского район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досрочном прекращении полномочий Главы Бакшеевского сельского поселения Тевризского муниципального района Омской области Захаровой Анастасии Михайловн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/>
      </w:pPr>
      <w:r>
        <w:rPr>
          <w:i/>
          <w:sz w:val="26"/>
          <w:szCs w:val="26"/>
        </w:rPr>
        <w:t xml:space="preserve">Докладывает: Нидергвель Анатолий Иванович – председатель Совета  Тевризского район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sectPr>
      <w:type w:val="nextPage"/>
      <w:pgSz w:w="11906" w:h="16838"/>
      <w:pgMar w:left="156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 Знак"/>
    <w:basedOn w:val="Style12"/>
    <w:qFormat/>
    <w:rPr>
      <w:spacing w:val="1"/>
      <w:shd w:fill="FFFFFF" w:val="clear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  <w:jc w:val="center"/>
    </w:pPr>
    <w:rPr>
      <w:spacing w:val="1"/>
      <w:sz w:val="20"/>
      <w:szCs w:val="20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05:00Z</dcterms:created>
  <dc:creator>USER</dc:creator>
  <dc:description/>
  <cp:keywords/>
  <dc:language>en-US</dc:language>
  <cp:lastModifiedBy>Admin</cp:lastModifiedBy>
  <cp:lastPrinted>2024-12-25T18:53:00Z</cp:lastPrinted>
  <dcterms:modified xsi:type="dcterms:W3CDTF">2025-03-10T05:57:00Z</dcterms:modified>
  <cp:revision>58</cp:revision>
  <dc:subject/>
  <dc:title/>
</cp:coreProperties>
</file>