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9-й (внеочередной)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03.04.2024                                                 11:00 ч.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б инициативе по преобразованию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: Кравцов Александр Владимирович –  заместитель Главы Тевризского муниципального райо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 назначении публичных слушаний по проекту решения Совета Тевризского муниципального района Омской области «Об исполнении бюджета Тевризского муниципального района Омской области за 2023 год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: Берендеева Ольга Валентиновна –  председатель Совета Тевризского муниципальн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3-29T14:24:00Z</cp:lastPrinted>
  <dcterms:modified xsi:type="dcterms:W3CDTF">2024-03-29T08:27:00Z</dcterms:modified>
  <cp:revision>30</cp:revision>
  <dc:subject/>
  <dc:title/>
</cp:coreProperties>
</file>