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8.03.2024                                                                                                                     № 368-р</w:t>
      </w:r>
    </w:p>
    <w:p>
      <w:pPr>
        <w:pStyle w:val="Normal"/>
        <w:jc w:val="both"/>
        <w:rPr/>
      </w:pPr>
      <w:r>
        <w:rPr>
          <w:sz w:val="25"/>
          <w:szCs w:val="25"/>
        </w:rPr>
        <w:t>р.п. Тевриз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 утверждении соглашения между  органами местного самоуправления Тевризского муниципального района и органами местного самоуправления Тевризского городского посел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</w:t>
      </w:r>
      <w:bookmarkStart w:id="0" w:name="_GoBack"/>
      <w:bookmarkEnd w:id="0"/>
      <w:r>
        <w:rPr>
          <w:sz w:val="25"/>
          <w:szCs w:val="25"/>
        </w:rPr>
        <w:t>ении и ликвидации последствий чрезвычайных ситуаций в границах поселен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на основании Устава 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Утвердить соглашение между  органами местного самоуправления Тевризского муниципального района и органами местного самоуправления Тевризского городского посел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 (прилагается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решение в 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мской области      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5"/>
          <w:szCs w:val="25"/>
        </w:rPr>
        <w:t>Омской области</w:t>
        <w:tab/>
        <w:tab/>
        <w:tab/>
        <w:tab/>
        <w:tab/>
        <w:tab/>
        <w:t xml:space="preserve">                              С.А. Чебоксаров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28» марта 2024 года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ШЕНИЕ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жду  Тевризским муниципальным районом и Тевризским городским поселением о передаче осуществления своих полномочий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 </w:t>
      </w:r>
    </w:p>
    <w:p>
      <w:pPr>
        <w:pStyle w:val="Normal"/>
        <w:autoSpaceDE w:val="false"/>
        <w:ind w:firstLine="53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.п. Тевриз</w:t>
        <w:tab/>
        <w:tab/>
        <w:tab/>
        <w:tab/>
        <w:tab/>
        <w:tab/>
        <w:tab/>
        <w:t xml:space="preserve">                          «15» февраля 2024 г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вризское городское поселения Тевризского муниципального района Омской области, именуемая в дальнейшем «Сторона 1», в лице Главы Тевризского городского поселения Тевризского муниципального района Омской области Криживитского Сергея Викторовича, действующего на основании Устава поселения, с одной стороны, и Администрация Тевризского муниципального района Омской области, именуемая в дальнейшем «Сторона 2», в лице главы Тевризского муниципального района Омской области Чебоксарова Сергея Александровича, действующего на основании Устава муниципального района, с другой стороны, заключили настоящее Соглашение о нижеследующем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1. Предмет Соглашения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едметом настоящего Соглашения является передача в целях реализации вопросов местного значения Тевризского городского поселения Стороной 1 Стороне 2 </w:t>
      </w:r>
      <w:r>
        <w:rPr>
          <w:rFonts w:eastAsia="Times New Roman"/>
          <w:sz w:val="24"/>
          <w:szCs w:val="24"/>
          <w:lang w:eastAsia="ru-RU"/>
        </w:rPr>
        <w:t>полномочий</w:t>
      </w:r>
      <w:r>
        <w:rPr>
          <w:rFonts w:eastAsia="Times New Roman"/>
          <w:bCs/>
          <w:sz w:val="24"/>
          <w:szCs w:val="24"/>
          <w:lang w:eastAsia="ru-RU"/>
        </w:rPr>
        <w:t xml:space="preserve">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2. Срок осуществления полномочий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орона 2 осуществляет полномочия, предусмотренные в статье 1 настоящего Соглашения (далее – переданные полномочия), </w:t>
      </w:r>
      <w:r>
        <w:rPr>
          <w:rFonts w:eastAsia="Times New Roman"/>
          <w:sz w:val="24"/>
          <w:szCs w:val="24"/>
          <w:lang w:eastAsia="ru-RU"/>
        </w:rPr>
        <w:t>с 09 января 2024 года до 31 декабря 2024 года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3. Права и обязанности Стороны 1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орона 1: 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проверяет осуществление Стороной 2 переданных полномочий</w:t>
      </w:r>
      <w:r>
        <w:rPr>
          <w:rFonts w:eastAsia="Times New Roman"/>
          <w:bCs/>
          <w:sz w:val="24"/>
          <w:szCs w:val="24"/>
          <w:lang w:eastAsia="ru-RU"/>
        </w:rPr>
        <w:t xml:space="preserve">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запрашивает у Стороны 2 документы, отчеты и иную информацию, связанную с осуществлением переданных полномочий не позднее 30 дней со дня получения письменного запрос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) направляет Стороне 2 требования по </w:t>
      </w:r>
      <w:r>
        <w:rPr>
          <w:rFonts w:eastAsia="Times New Roman"/>
          <w:sz w:val="24"/>
          <w:szCs w:val="24"/>
          <w:lang w:eastAsia="ru-RU"/>
        </w:rPr>
        <w:t xml:space="preserve">устранению </w:t>
      </w:r>
      <w:r>
        <w:rPr>
          <w:rFonts w:eastAsia="Times New Roman"/>
          <w:color w:val="000000"/>
          <w:sz w:val="24"/>
          <w:szCs w:val="24"/>
          <w:lang w:eastAsia="ru-RU"/>
        </w:rPr>
        <w:t>нарушений федерального и областного законодательства, муниципальных правовых актов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о вопросам осуществления </w:t>
      </w:r>
      <w:r>
        <w:rPr>
          <w:rFonts w:eastAsia="Times New Roman"/>
          <w:bCs/>
          <w:sz w:val="24"/>
          <w:szCs w:val="24"/>
          <w:lang w:eastAsia="ru-RU"/>
        </w:rPr>
        <w:t>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 оказывает помощь в осуществлении Стороной 2 переданных полномочи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5) перечисляет финансовые средства Стороне 2 в виде межбюджетных трансфертов из бюджета Тевризского городского поселения Тевризского муниципального района Омской области в </w:t>
      </w:r>
      <w:r>
        <w:rPr>
          <w:rFonts w:eastAsia="Times New Roman"/>
          <w:sz w:val="24"/>
          <w:szCs w:val="24"/>
          <w:lang w:eastAsia="ru-RU"/>
        </w:rPr>
        <w:t>размере 100 000,00 (сто тысяч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ублей 00 копеек, в том числе: </w:t>
      </w:r>
      <w:r>
        <w:rPr>
          <w:rFonts w:eastAsia="Times New Roman"/>
          <w:bCs/>
          <w:sz w:val="24"/>
          <w:szCs w:val="24"/>
          <w:lang w:eastAsia="ru-RU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color w:val="000000"/>
          <w:sz w:val="24"/>
          <w:szCs w:val="24"/>
          <w:lang w:eastAsia="ru-RU"/>
        </w:rPr>
        <w:t>- межбюджетные трансферты из бюджета муниципального образования в бюджет муниципального района перечисляются  в июне месяце, не позднее 25 –го числа;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color w:val="000000"/>
          <w:sz w:val="24"/>
          <w:szCs w:val="24"/>
          <w:lang w:eastAsia="ru-RU"/>
        </w:rPr>
        <w:t>- межбюджетные трансферты, полученные бюджетом муниципального района из бюджета муниципального образования  и не использованные в текущем финансовом году, подлежат возврату в бюджет муниципального образовани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6) знакомить руководителя или иное уполномоченное должностное лицо с результатами контрольного мероприятия;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4. Права и обязанности Стороны 2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орона 2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) осуществляет переданные полномочия </w:t>
      </w:r>
      <w:r>
        <w:rPr>
          <w:rFonts w:eastAsia="Times New Roman"/>
          <w:bCs/>
          <w:sz w:val="24"/>
          <w:szCs w:val="24"/>
          <w:lang w:eastAsia="ru-RU"/>
        </w:rPr>
        <w:t>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предоставляет Стороне 1 документы, отчеты и иную информацию, связанную с осуществлением переданных полномочий не позднее 30 дней со дня получения письменного запрос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3)</w:t>
      </w:r>
      <w:r>
        <w:rPr>
          <w:rFonts w:eastAsia="Times New Roman"/>
          <w:sz w:val="24"/>
          <w:szCs w:val="24"/>
          <w:lang w:eastAsia="ru-RU"/>
        </w:rPr>
        <w:t xml:space="preserve"> обеспечивает условия для беспрепятственного проведения Стороной 1 при необходимости  проверок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) по требованию Стороны 1 устраняет </w:t>
      </w:r>
      <w:r>
        <w:rPr>
          <w:rFonts w:eastAsia="Times New Roman"/>
          <w:color w:val="000000"/>
          <w:sz w:val="24"/>
          <w:szCs w:val="24"/>
          <w:lang w:eastAsia="ru-RU"/>
        </w:rPr>
        <w:t>нарушения федерального и областного законодательства, муниципальных правовых актов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 вопросам осуществления Стороной 2 переданных полномочий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 имеет право обращаться в Совет городского поселения 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5. Основания и порядок прекращения настоящего Соглашения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по соглашению сторон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в судебном порядке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45 дней с даты направления указанного уведомл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6. Порядок разрешения споров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88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88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ind w:firstLine="88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7. Заключительные условия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Настоящее Соглашение вступает в силу со дня подписания, но не ранее его утверждения решениями Совета Тевризского городского поселения  и Совета Тевризского муниципального района Омской области и действует </w:t>
      </w:r>
      <w:r>
        <w:rPr>
          <w:rFonts w:eastAsia="Times New Roman"/>
          <w:sz w:val="24"/>
          <w:szCs w:val="24"/>
          <w:lang w:eastAsia="ru-RU"/>
        </w:rPr>
        <w:t>до 31.12.2024 год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Настоящее Соглашение может пролонгироваться на очередной финансовый год в случае, если ни одна сторона письменно не подтвердит намерения о его расторжении за 60 дней до истечения соответствующего срок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а Тевризского  городского поселения Тевризского муниципального района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ской области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В. Криживитски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92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а   Тевризского </w:t>
            </w:r>
          </w:p>
          <w:p>
            <w:pPr>
              <w:pStyle w:val="Normal"/>
              <w:ind w:left="92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ind w:left="92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ской области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А.Чебоксаров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5"/>
          <w:szCs w:val="25"/>
          <w:lang w:eastAsia="ru-RU"/>
        </w:rPr>
      </w:pPr>
      <w:r>
        <w:rPr>
          <w:rFonts w:eastAsia="Times New Roman" w:cs="Calibri" w:ascii="Calibri" w:hAnsi="Calibri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03-29T06:00:00Z</dcterms:modified>
  <cp:revision>27</cp:revision>
  <dc:subject/>
  <dc:title/>
</cp:coreProperties>
</file>