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327660</wp:posOffset>
            </wp:positionV>
            <wp:extent cx="683895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ab/>
        <w:tab/>
        <w:tab/>
        <w:t>Проект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ВЕТ ТЕВРИЗСКОГО РАЙОНА </w:t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2025                                                                                                  №______-р</w:t>
      </w:r>
    </w:p>
    <w:p>
      <w:pPr>
        <w:pStyle w:val="Normal"/>
        <w:jc w:val="both"/>
        <w:rPr/>
      </w:pPr>
      <w:r>
        <w:rPr>
          <w:sz w:val="26"/>
          <w:szCs w:val="26"/>
        </w:rPr>
        <w:t>р.п. Теври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создании Совета Тевриз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 со статьями 34, 35, 41 Федерального закона от 06.10.2003 № 131-ФЗ «Об общих принципах организации местного самоуправления в Российской Федерации», Законом Омской области от 17.07.2024 № 2725-ОЗ «О преобразовании всех поселений, входящих в состав Тевриз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», решением Совета Тевризского района от 31.01.2025 № 14-р «Об утверждении Положения о Совете Тевризского района», Совет Тевризского района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Создать Совет Тевризского района и наделить правами юридическ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полномочить Ешукова Сергея Владимировича (ИНН 553600377440) на подачу в регистрирующий орган комплекта документов, связанных с государственной регистрацией Совета Тевризского района в качестве юридическ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прин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публиковать настоящее решение в печатном органе средства массовой информации «Официальный бюллетень органов местного самоуправления Тевризского района Омской области» и на официальном сайте Тевриз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Совета Тевризского района                                           А.И. Нидергвель                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color w:val="000000"/>
          <w:sz w:val="26"/>
          <w:szCs w:val="26"/>
        </w:rPr>
        <w:t>Глава Тевризского муниципального района</w:t>
        <w:tab/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мской области</w:t>
        <w:tab/>
        <w:tab/>
        <w:tab/>
        <w:tab/>
        <w:tab/>
        <w:tab/>
        <w:t xml:space="preserve">                            С.А. Чебоксар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«___»____________ 2025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1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</w:pPr>
    <w:rPr>
      <w:rFonts w:ascii="Calibri" w:hAnsi="Calibri" w:eastAsia="Calibri" w:cs="Times New Roman"/>
      <w:spacing w:val="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49:00Z</dcterms:created>
  <dc:creator>user</dc:creator>
  <dc:description/>
  <cp:keywords/>
  <dc:language>en-US</dc:language>
  <cp:lastModifiedBy>Admin</cp:lastModifiedBy>
  <cp:lastPrinted>2024-12-23T10:14:00Z</cp:lastPrinted>
  <dcterms:modified xsi:type="dcterms:W3CDTF">2025-03-25T10:36:00Z</dcterms:modified>
  <cp:revision>37</cp:revision>
  <dc:subject/>
  <dc:title/>
</cp:coreProperties>
</file>