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Публичные слушания по проекту решения Совета Тевризского района «Об исполнении бюджета Тевризского муниципального района Омской области за 2024 год»  </w:t>
      </w:r>
    </w:p>
    <w:p>
      <w:pPr>
        <w:pStyle w:val="Heading"/>
        <w:widowControl/>
        <w:rPr>
          <w:rFonts w:eastAsia="Calibri"/>
          <w:b w:val="false"/>
          <w:b w:val="false"/>
          <w:sz w:val="25"/>
          <w:szCs w:val="25"/>
          <w:lang w:eastAsia="en-US"/>
        </w:rPr>
      </w:pPr>
      <w:r>
        <w:rPr>
          <w:rFonts w:eastAsia="Calibri"/>
          <w:b w:val="false"/>
          <w:sz w:val="25"/>
          <w:szCs w:val="25"/>
          <w:lang w:eastAsia="en-US"/>
        </w:rPr>
      </w:r>
    </w:p>
    <w:p>
      <w:pPr>
        <w:pStyle w:val="Heading"/>
        <w:widowControl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убличные слушания по проекту решения Совета Тевризского района «Об исполнении бюджета Тевризского муниципального района Омской области за 2024 год», назначенные решением Совета Тевризского района от 28.03.2025 года № 82-р,</w:t>
      </w:r>
      <w:r>
        <w:rPr/>
        <w:t xml:space="preserve"> </w:t>
      </w:r>
      <w:r>
        <w:rPr>
          <w:b w:val="false"/>
          <w:sz w:val="25"/>
          <w:szCs w:val="25"/>
        </w:rPr>
        <w:t xml:space="preserve">состоятся </w:t>
      </w:r>
      <w:r>
        <w:rPr>
          <w:sz w:val="25"/>
          <w:szCs w:val="25"/>
        </w:rPr>
        <w:t>11 апреля 2025 года в 09:00 часов</w:t>
      </w:r>
      <w:r>
        <w:rPr>
          <w:b w:val="false"/>
          <w:sz w:val="25"/>
          <w:szCs w:val="25"/>
        </w:rPr>
        <w:t xml:space="preserve"> по адресу: Омская область р.п. Тевриз ул. Советская, 29, 1-й этаж, зал заседаний Администрации Тевризского муниципального района Омской области.</w:t>
      </w:r>
    </w:p>
    <w:p>
      <w:pPr>
        <w:pStyle w:val="Heading"/>
        <w:widowControl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оект решение Совета Тевризского района «Об исполнении бюджета Тевризского муниципального района Омской области за 2024 год» опубликован в печатном органе средства массовой информации «Официальный бюллетень органов местного самоуправления Тевризского района Омской области» от 31.03.2025 года  № 3/4 и размещен на официальном сайте Администрации Тевризского муниципального района Омской области: https://tevrizskij-r52.gosweb.gosuslugi.ru/netcat_files/userfiles/Sovet/Proekt_resheniya_Ob_ispolnenii_byudzheta_Tevrizskogo_munitsipalnogo_rayona.zip</w:t>
      </w:r>
    </w:p>
    <w:p>
      <w:pPr>
        <w:pStyle w:val="Heading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Заявки на участие в публичных слушаниях принимаются от заинтересованных лиц Советом Тевризского района в течение пяти  рабочих дней после опубликования решения о дате, времени и месте проведения публичных слушаний с 8:30 до 17:00 часов (обеденный перерыв с 12:30 до 14:00 часов) по адресу: р.п. Тевриз, ул. Советская, 29, каб.№8.</w:t>
      </w:r>
    </w:p>
    <w:p>
      <w:pPr>
        <w:pStyle w:val="Heading"/>
        <w:ind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Предложения по указанному проекту решения для рассмотрения на публичных слушаниях представляются в Совет Тевризского района в письменном виде в рабочие дни с 8:30 до 17:00 часов (обеденный перерыв с 12:30 до 14:00 часов) по адресу: р.п. Тевриз, ул. Советская, 29, каб.№8, а также посредством официального сайта Администрации Тевризского муниципального района: </w:t>
      </w:r>
      <w:r>
        <w:rPr>
          <w:sz w:val="25"/>
          <w:szCs w:val="25"/>
        </w:rPr>
        <w:t xml:space="preserve">tevrizskij-r52.gosweb.gosuslugi.ru </w:t>
      </w:r>
      <w:r>
        <w:rPr>
          <w:b w:val="false"/>
          <w:i/>
          <w:sz w:val="25"/>
          <w:szCs w:val="25"/>
        </w:rPr>
        <w:t xml:space="preserve">(пройти по следующему баннеру: «Мой выбор, Моё будущее» → сверху в раскрывающимся меню выбрать раздел «Общественные обсуждения и публичные слушания») </w:t>
      </w:r>
      <w:r>
        <w:rPr>
          <w:b w:val="false"/>
          <w:sz w:val="25"/>
          <w:szCs w:val="25"/>
        </w:rPr>
        <w:t xml:space="preserve">в срок </w:t>
      </w:r>
      <w:r>
        <w:rPr>
          <w:sz w:val="25"/>
          <w:szCs w:val="25"/>
        </w:rPr>
        <w:t>до 08 апреля 2025 года</w:t>
      </w:r>
      <w:r>
        <w:rPr>
          <w:b w:val="false"/>
          <w:sz w:val="25"/>
          <w:szCs w:val="25"/>
        </w:rPr>
        <w:t xml:space="preserve">.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color w:val="000000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left"/>
    </w:pPr>
    <w:rPr>
      <w:rFonts w:eastAsia="Times New Roman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eastAsia="Times New Roman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rFonts w:eastAsia="Times New Roman"/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3-04-03T11:49:00Z</cp:lastPrinted>
  <dcterms:modified xsi:type="dcterms:W3CDTF">2025-03-31T09:49:00Z</dcterms:modified>
  <cp:revision>35</cp:revision>
  <dc:subject/>
  <dc:title/>
</cp:coreProperties>
</file>