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движимого имущества, находящегося в собственности Тевризского муниципального района Омской области, в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КО «Фонд регионального развития 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№ 131-ФЗ от 06 октября 2003 года «Об общих принципах организации местного самоуправления в Российской Федерации», Решением Совета Тевризского муниципального района Омской области № 329-р от 21 января 2008 года «Об утверждении Положения «Об управлении и распоряжении муниципальной собственностью Тевризского муниципальн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ом Тевризского муниципального района Омской области,  в целях дальнейшей передачи движимого имущества в зону проведения специальной военной операции, Совет Тевризского района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вижимого имущества, находящегося в собственности Тевризского муниципального района Омской области, передаваемого безвозмездно в собственность НКО «Фонд регионального развития Омской области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Тевризского района» и на официальном сайте Тевриз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 2025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евризского района</w:t>
      </w:r>
    </w:p>
    <w:p>
      <w:pPr>
        <w:pStyle w:val="ConsPlusNormal"/>
        <w:jc w:val="right"/>
        <w:rPr/>
      </w:pPr>
      <w:r>
        <w:rPr>
          <w:sz w:val="26"/>
          <w:szCs w:val="26"/>
        </w:rPr>
        <w:t>от _______2025 № ____-р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вижимого имущества, находящегося в собственности Тевризского муниципального района Омской области, передаваемого в собственность НКО «Фонд регионального развития Омской области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46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характер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2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(VIN): XTA21213021643513; марка, модель: ВАЗ-21213; тип транспорта: легковой; категория ТС: В; год выпуска: 2002; модель двигателя: 21213,7002130; кузов №: 1643513; цвет: темно-бордовый; мощность (кВт): 56,1; объем двигателя (см3): 1690; государственный регистрационный номер: Е228УА55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3-25T05:09:00Z</dcterms:modified>
  <cp:revision>35</cp:revision>
  <dc:subject/>
  <dc:title/>
</cp:coreProperties>
</file>