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8.03.2025                                                 11:00 ч.     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городского поселения Тевризского муниципального района Омской области от 08.11.2024 № 261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Александровского сельского поселения Тевризского муниципального района Омской области от 08.11.2024 № 182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ксандр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акшеевского сельского поселения Тевризского муниципального района Омской области от 29.10.2024 № 212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акшеевского сельского поселения Тевризского муниципального района 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елоярского сельского поселения Тевризского муниципального района Омской области от 24.10.2024 № 182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елоярского сельского поселения Тевризского муниципального района 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ородинского сельского поселения Тевризского муниципального района Омской области от 08.11.2024 № 174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Бород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катерининского сельского поселения Тевризского муниципального района Омской области от 30.10.2024 № 142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Екатерин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рмиловского сельского поселения Тевризского муниципального района Омской области от 28.10.2024 № 143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Ермил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Журавлевского сельского поселения Тевризского муниципального района Омской области от 28.10.2024 № 185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Журавле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Иваново-Мысского сельского поселения Тевризского муниципального района Омской области от 24.10.2024 № 194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Иваново-Мыс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ипского сельского поселения Тевризского муниципального района Омской области от 08.11.2024 № 186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узнецовского сельского поселения Тевризского муниципального района Омской области от 29.10.2024 № 161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узнец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елинского сельского поселения Тевризского муниципального района Омской области от 28.10.2024 № 180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ел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ровского сельского поселения Тевризского муниципального района Омской области от 28.10.2024 № 17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тр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Утьминского сельского поселения Тевризского муниципального района Омской области от 05.11.2024 № 175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Утьм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городского поселения Тевризского муниципального района Омской области от 08.11.2024 № 260-р «Об утверждении Положения о муниципальном контроле в сфере благоустройства на территории Тевризского город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Александровского сельского поселения Тевризского муниципального района Омской области от 08.11.2024 № 183-р «Об утверждении положения о муниципальном контроле в сфере благоустройства на территории Александр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акшеевского сельского поселения Тевризского муниципального района Омской области от 29.10.2024 № 211-р «Об утверждении Положения о муниципальном контроле в сфере благоустройства на территории Бакшее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елоярского сельского поселения Тевризского муниципального района Омской области от 24.10.2024 № 181-р «Об утверждении Положения о муниципальном контроле в сфере благоустройства на территории Белояр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ородинского сельского поселения Тевризского муниципального района Омской области от 08.11.2024 № 175-р «Об утверждении Положения о муниципальном контроле в сфере благоустройства на территории Бород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катерининского сельского поселения Тевризского муниципального района Омской области от 30.10.2024 № 141-р «Об утверждении Положения о муниципальном контроле в сфере благоустройства на территории Екатерин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рмиловского сельского поселения Тевризского муниципального района Омской области от 28.10.2024 № 142-р «Об утверждении Положения о муниципальном контроле в сфере благоустройства на территории Ермил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Журавлевского сельского поселения Тевризского муниципального района Омской области от 28.10.2024 № 184-р «Об утверждении Положения о муниципальном контроле в сфере благоустройства на территории Журавле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Ивановомысского сельского поселения Тевризского муниципального района Омской области от 24.10.2024 № 195-р «Об утверждении Положения о муниципальном контроле в сфере благоустройства на территории Ивановомыс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ипского сельского поселения Тевризского муниципального района Омской области от 08.11.2024 № 187-р «Об утверждении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узнецовского сельского поселения Тевризского муниципального района Омской области от 29.10.2024 № 160-р «Об утверждении Положения о муниципальном контроле в сфере благоустройства на территории Кузнец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елинского сельского поселения Тевризского муниципального района Омской области от 28.10.2024 № 179-р «Об утверждении Положения о муниципальном контроле в сфере благоустройства на территории Петел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ровского сельского поселения Тевризского муниципального района Омской области от 28.10.2024 № 176-р «Об утверждении Положения о муниципальном контроле в сфере благоустройства на территории Петров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Утьминского сельского поселения Тевризского муниципального района Омской области от 05.11.2024 № 176-р «Об утверждении Положения о муниципальном контроле в сфере благоустройства на территории Утьмин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Александровского сельского поселения Тевризского муниципального района Омской области от 15.11.2019 № 197-р «Об установлении налога на имущество физических лиц на территории Александровского сельского поселения Тевризского муниципального района Ом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Локтев Андрей Николаевич – заместитель Главы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Криживитский Сергей Викторович – Глава Тевризского город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Александровского сельского поселения Тевризского муниципального района Омской области от 13.12.2024 № 186-р «О бюджете Александро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Хамков Александр Николаевич – Глава Александро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акшеевского сельского поселения Тевризского муниципального района Омской области от 12.12.2024 № 218-р «О бюджете Бакшее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Латыпова Анастасия Николаевна – врио Главы Бакшее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</w:rPr>
        <w:t>О внесении изменений в решение Совета Белоярского сельского поселения Тевризского муниципального района Омской области от 13.12.2024 № 186-р «О бюджете Белояр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Ершов Виталий Егорович – Глава Белояр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Бородинского сельского поселения Тевризского муниципального района Омской области от 13.12.2024 № 179-р «О бюджете Бородин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Савиных Алексей Анатольевич – Глава Бородин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катерининского сельского поселения Тевризского муниципального района Омской области от 12.12.2024 № 144-р «О бюджете Екатерининского сель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Еремеева Вероника Сергеевна – Глава Екатеринин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Ермиловского сельского поселения Тевризского муниципального района Омской области от 13.12.2024 № 149-р «О бюджете Ермило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Козина Лариса Владимировна – Глава Ермило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Журавлевского сельского поселения Тевризского муниципального района Омской области от 12.12.2024 № 189-р «О бюджете Журавле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Торопов Михаил Анатольевич – Глава Журавле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Иваново-Мысского сельского поселения Тевризского муниципального района Омской области от 11.12.2024 № 200-р «О бюджете Иваново-Мыс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Терещенко Светлана Николаевна – Глава Иваново-Мыс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ипского сельского поселения Тевризского муниципального района Омской области от 09.12.2024 № 191-р «О бюджете Кипского сель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Минхаиров Наиль Шамсуллович – Глава Кип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Кузнецовского сельского поселения Тевризского муниципального района Омской области от 13.12.2024 № 166-р «О бюджете Кузнецо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Шавкеев Александр Сергеевич – Глава Кузнецо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елинского сельского поселения Тевризского муниципального района Омской области от 12.12.2024 № 186-р «О бюджете Петелин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Мудрагелев Алексей Александрович – Глава Петелин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Петровского сельского поселения Тевризского муниципального района Омской области от 02.12.2024 года № 180-р «О бюджете Петровского сельского поселения 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Чернова Ирина Васильевна – Глава Петров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Утьминского сельского поселения Тевризского муниципального района Омской области от 13.12.2024 № 182-р «О бюджете Утьмин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Скороходова Ирина Николаевна – заместитель председателя Комитета финансов и контроля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Содоклад:</w:t>
      </w:r>
      <w:r>
        <w:rPr/>
        <w:t xml:space="preserve"> </w:t>
      </w:r>
      <w:r>
        <w:rPr>
          <w:i/>
        </w:rPr>
        <w:t>Киселёва Светлана Васильевна – Глава Утьминского сельского поселения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Тевризского город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Александро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Бакшее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Белояр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Бородин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Екатеринин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Ермило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Журавле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Иваново-Мыс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Кип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Кузнецо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Петелин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Петров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публичных слушаний по проекту решения Совета Тевризского района «Об исполнении бюджета Утьминского сель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Плесовских Владимир Петрович – председатель постоянной комиссии Совета Тевризского района по финансам, социально-экономическим вопросам и муниципальной собственно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несении изменений в решение Совета Тевризского муниципального района Омской области от 26.09.2016 № 178-р «Об утверждении Положения о порядке установления, выплаты и перерасчета пенсии за выслугу лет в Тевризском муниципальном районе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</w:rPr>
        <w:t>Докладывает: Тимошенко</w:t>
      </w:r>
      <w:r>
        <w:rPr/>
        <w:t xml:space="preserve"> </w:t>
      </w:r>
      <w:r>
        <w:rPr>
          <w:i/>
        </w:rPr>
        <w:t>Регина Рашатовна – начальник общего отдела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выплате материальной помощи Главе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Нидергвель Анатолий Иванович – председатель Совета 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назначении и проведении заседания Совета Тевризского района по вопросу: Об отчете Главы Тевризского городского поселения Тевризского муниципального района Омской области «Об оценке результатов деятельности Главы Тевризского городского поселения Тевризского муниципального района Омской области и деятельности Администрации Тевризского городского поселения Тевризского муниципального района Омской области за 2024 год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 xml:space="preserve">О создании Совета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Нидергвель Анатолий Иванович – председатель Совета 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</w:rPr>
      </w:pPr>
      <w:r>
        <w:rPr>
          <w:bCs/>
        </w:rPr>
        <w:t>О безвозмездной передаче движимого имущества, находящегося в собственности Тевризского муниципального района Омской области, в собственность НКО «Фонд регионального развития Омской области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  <w:t>Докладывает: Долотова Ольга Валентиновна – начальник отдела</w:t>
      </w:r>
      <w:r>
        <w:rPr/>
        <w:t xml:space="preserve"> </w:t>
      </w:r>
      <w:r>
        <w:rPr>
          <w:i/>
        </w:rPr>
        <w:t>экономики и имущественных отношений Администрации Тевризского М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3-24T09:55:00Z</cp:lastPrinted>
  <dcterms:modified xsi:type="dcterms:W3CDTF">2025-03-25T09:31:00Z</dcterms:modified>
  <cp:revision>70</cp:revision>
  <dc:subject/>
  <dc:title/>
</cp:coreProperties>
</file>