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№ 100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Совета Тевриз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 со статьями 34, 35, 41 Федерального закона от 06.10.2003 № 131-ФЗ «Об общих принципах организации местного самоуправления в Российской Федерации», Законом Омской области от 17.07.2024 № 2725-ОЗ «О преобразовании всех поселений, входящих в состав Тевриз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 решением Совета Тевризского района от 31.01.2025 № 14-р «Об утверждении Положения о Совете Тевризского района», Совет Тевризского района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Совет Тевризского района и наделить правами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Ешукова Сергея Владимировича (ИНН 553600377440) на подачу в регистрирующий орган комплекта документов, связанных с государственной регистрацией Совета Тевризского района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28» марта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7T16:54:00Z</cp:lastPrinted>
  <dcterms:modified xsi:type="dcterms:W3CDTF">2025-03-31T05:22:00Z</dcterms:modified>
  <cp:revision>43</cp:revision>
  <dc:subject/>
  <dc:title/>
</cp:coreProperties>
</file>