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38-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Тевризского городского поселения Тевризского муниципального района Омской области от 08.11.2024 № 261-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Тевризского город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Управление рисками причинения вреда (ущерба) охраняемым законом ценностям при осуществлении вида контроля»</w:t>
      </w:r>
      <w:r>
        <w:rPr>
          <w:sz w:val="26"/>
          <w:szCs w:val="26"/>
        </w:rPr>
        <w:t xml:space="preserve"> положения о муниципальном контроле на автомобильном транспорте,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 (далее – Положение) утвержденного решением Совета Тевризского городского поселения Тевризского муниципального района Омской области от 08.11.2024 № 261-р 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Опубликовать настоящее решение в газете «Тевризский муниципальный вестник»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3-28T08:51:00Z</cp:lastPrinted>
  <dcterms:modified xsi:type="dcterms:W3CDTF">2025-03-31T03:53:00Z</dcterms:modified>
  <cp:revision>91</cp:revision>
  <dc:subject/>
  <dc:title/>
</cp:coreProperties>
</file>