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2-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Бородинского сельского поселения Тевризского муниципального района Омской области от 08.11.2024 № 174-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один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Бородин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Бородинского сельского поселения Тевризского муниципального района Омской области (далее – Положение) утвержденного решением Совета Бородинского сельского поселения Тевризского муниципального района Омской области от 08.11.2024 № 174-р</w:t>
      </w:r>
      <w:r>
        <w:rPr>
          <w:rFonts w:eastAsia="Times New Roman"/>
          <w:sz w:val="26"/>
          <w:szCs w:val="26"/>
        </w:rPr>
        <w:t xml:space="preserve"> </w:t>
      </w:r>
      <w:r>
        <w:rPr>
          <w:sz w:val="26"/>
          <w:szCs w:val="26"/>
        </w:rPr>
        <w:t xml:space="preserve">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Бородин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3:59:00Z</dcterms:modified>
  <cp:revision>95</cp:revision>
  <dc:subject/>
  <dc:title/>
</cp:coreProperties>
</file>