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3-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Екатерининского сельского поселения Тевризского муниципального района Омской области от 30.10.2024 № 142-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Екатеринин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Екатерининского сельского поселения Тевризского муниципального района Омской области (далее – Положение) утвержденного решением Совета Екатерининского сельского поселения Тевризского муниципального района Омской области от 30.10.2024 № 142-р</w:t>
      </w:r>
      <w:r>
        <w:rPr>
          <w:rFonts w:eastAsia="Times New Roman"/>
          <w:sz w:val="26"/>
          <w:szCs w:val="26"/>
        </w:rPr>
        <w:t xml:space="preserve"> и</w:t>
      </w:r>
      <w:r>
        <w:rPr>
          <w:sz w:val="26"/>
          <w:szCs w:val="26"/>
        </w:rPr>
        <w:t xml:space="preserve">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Екатеринин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3-28T08:57:00Z</cp:lastPrinted>
  <dcterms:modified xsi:type="dcterms:W3CDTF">2025-03-31T04:03:00Z</dcterms:modified>
  <cp:revision>98</cp:revision>
  <dc:subject/>
  <dc:title/>
</cp:coreProperties>
</file>